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567"/>
        <w:jc w:val="center"/>
        <w:rPr>
          <w:i/>
          <w:i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08660" cy="8756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КОНТРОЛЬНО – СЧЕТНЫЙ ОРГАН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 – ТЕРРИТОРИАЛЬНОГО ОБРАЗОВАНИЯ ПОСЁЛОК СОЛНЕЧНЫЙ КРАСНОЯРСКОГО КРАЯ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spacing w:lineRule="atLeast" w:line="2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tLeast" w:line="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2.12.2023                                                                                                  № 51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</w:t>
      </w:r>
    </w:p>
    <w:p>
      <w:pPr>
        <w:pStyle w:val="Normal"/>
        <w:ind w:right="311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Контрольно-счетного </w:t>
      </w:r>
    </w:p>
    <w:p>
      <w:pPr>
        <w:pStyle w:val="Normal"/>
        <w:ind w:right="311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 ЗАТО п. Солнечный </w:t>
      </w:r>
    </w:p>
    <w:p>
      <w:pPr>
        <w:pStyle w:val="Normal"/>
        <w:ind w:right="311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ого края на 2024 г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деятельности контрольно-счетных органов субъектов Российской Федерации и муниципальных образований», Уставом ЗАТО п. Солнечный Красноярского края, Положением о деятельности Контрольно-счетного органа ЗАТО п. Солнечный Красноярского края, утвердить план работы Контрольно-счетного органа ЗАТО п. Солнечный Красноярского края на 2024 год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Распоряжение довести до исполн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 момента подпис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Контроль исполнения распоряжения оставляю за собой.</w:t>
      </w:r>
    </w:p>
    <w:p>
      <w:pPr>
        <w:pStyle w:val="Normal"/>
        <w:tabs>
          <w:tab w:val="clear" w:pos="708"/>
          <w:tab w:val="left" w:pos="111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sz w:val="28"/>
          <w:szCs w:val="28"/>
        </w:rPr>
        <w:t>Председатель КСО ЗАТО п. Солнечный                              Ю.А. Морозо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аспоряжением Председател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СО ЗАТО п. Солнечный</w:t>
      </w:r>
    </w:p>
    <w:p>
      <w:pPr>
        <w:pStyle w:val="Normal"/>
        <w:jc w:val="right"/>
        <w:rPr/>
      </w:pPr>
      <w:r>
        <w:rPr/>
        <w:t>от 22 декабря 2024 года № 5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Контрольно-счетного орга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ТО п. Солнечный Красноярского края 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3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703"/>
        <w:gridCol w:w="2101"/>
        <w:gridCol w:w="2267"/>
      </w:tblGrid>
      <w:tr>
        <w:trPr>
          <w:trHeight w:val="7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спертно-аналитическая деятельность </w:t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иза проектов решений о бюджете</w:t>
            </w:r>
          </w:p>
        </w:tc>
      </w:tr>
      <w:tr>
        <w:trPr>
          <w:trHeight w:val="2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Экспертиза проектов решений о внесении изменений и дополнений в решение Совета депутатов «</w:t>
            </w:r>
            <w:r>
              <w:rPr>
                <w:iCs/>
                <w:sz w:val="24"/>
                <w:szCs w:val="24"/>
              </w:rPr>
              <w:t>О бюджете ЗАТО п. Солнечный Красноярского края на 2024 год и плановый период 2025-2026 год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Ф, Положение о КСО ЗАТО п. Солнечный</w:t>
            </w:r>
          </w:p>
        </w:tc>
      </w:tr>
      <w:tr>
        <w:trPr>
          <w:trHeight w:val="2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иза проекта решения Совета депутатов «О бюджете </w:t>
            </w:r>
            <w:r>
              <w:rPr>
                <w:iCs/>
                <w:sz w:val="24"/>
                <w:szCs w:val="24"/>
              </w:rPr>
              <w:t>ЗАТО п. Солнечный Красноярского края</w:t>
            </w:r>
            <w:r>
              <w:rPr>
                <w:sz w:val="24"/>
                <w:szCs w:val="24"/>
              </w:rPr>
              <w:t xml:space="preserve"> на 2025 год и плановый период 2026-2027 годов». Контроль за соблюдением бюджетного законодательства при составлении проекта бюджета ЗАТО п. Солнечный на 2025 год и плановый период 2025-2026 год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Ф, Положение о КСО ЗАТО п. Солнечный</w:t>
            </w:r>
          </w:p>
        </w:tc>
      </w:tr>
      <w:tr>
        <w:trPr>
          <w:trHeight w:val="2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заключения по проекту бюджета на 2025 год и плановый период 2026-2027 годов Совету депутатов ЗАТО п. Солнечный Красноярского кр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Ф, Положение о КСО ЗАТО п. Солнечный; Положение о бюджетном процессе в ЗАТО п. Солнечный от 26.04.2023 № 214-с</w:t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 Финансово-экономическая экспертиза проектов решений, нормативных правовых актов администрации ЗАТО п. Солнечный (включая обоснованность финансово-экономических обоснований) об утверждении муниципальных программ, внесении в них изменений</w:t>
            </w:r>
          </w:p>
        </w:tc>
      </w:tr>
      <w:tr>
        <w:trPr>
          <w:trHeight w:val="2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Финансово – экономическая экспертиза проектов постановлений, проектов муниципальных правовых актов администрации ЗАТО п. Солнеч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СО ЗАТО п. Солнечный</w:t>
            </w:r>
          </w:p>
        </w:tc>
      </w:tr>
      <w:tr>
        <w:trPr>
          <w:trHeight w:val="2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 – экономическая экспертиза проектов постановлений администрации об утверждении муниципальных программ ЗАТО п. Солнечный, внесении в них изменений, в том числе по муниципальным программам: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"Развитие образования";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"Развитие системы социальной поддержки населения";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"Реформирование и модернизация жилищно-коммунального хозяйства и повышение энергетической эффективности"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"Защита населения и территории ЗАТО п. Солнечный от чрезвычайных ситуаций, обеспечение антитеррористической защищенности"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"Развитие культуры"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"Развитие физической культуры, спорта, туризма в ЗАТО п. Солнечный Красноярского края"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"Молодежь ЗАТО п. Солнечный Красноярского края в XXI веке";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"Развитие малого и среднего предпринимательства в ЗАТО п. Солнечный Красноярского края";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"Развитие транспортной системы";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"Обеспечение доступным и комфортным жильем жителей ЗАТО п. Солнечный Красноярского края";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"Управление муниципальным имуществом";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"Формирование современной городской среды ЗАТО п. Солнечный";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"Профилактика правонарушений на территории ЗАТО п. Солнечный Красноярского края";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"Обеспечение защиты прав потребителей ЗАТО п. Солнечный Красноярского края"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СО ЗАТО п. Солнечный</w:t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Контрольные мероприятия</w:t>
            </w:r>
          </w:p>
        </w:tc>
      </w:tr>
      <w:tr>
        <w:trPr>
          <w:trHeight w:val="2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за 2023 год и подготовка заключения на проект решения Совета депутатов об исполнении бюджета за 2023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Ф, Положение о КСО ЗАТО п. Солнечный, Положение о бюджетном процессе в ЗАТО п. Солнечный от 26.04.2023 № 214-с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й контроль за законностью, эффективностью и целевым использованием средств бюджета ЗАТО п. Солнеч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Ф Положение о КСО ЗАТО п. Солнечный от 26.04.2023 № 214-с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703"/>
        <w:gridCol w:w="2101"/>
        <w:gridCol w:w="2267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визия финансово-хозяйственной деятельности МКДОУ № 2 «Солнышко» ЗАТО п. Солнечный» за 2023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февраль</w:t>
            </w:r>
          </w:p>
          <w:p>
            <w:pPr>
              <w:pStyle w:val="Normal"/>
              <w:ind w:left="-10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2.01.2024 </w:t>
            </w:r>
          </w:p>
          <w:p>
            <w:pPr>
              <w:pStyle w:val="Normal"/>
              <w:ind w:left="-10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ый кодекс РФ Положение о КСО ЗАТО п. Солнечны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визия финансово-хозяйственной деятельности МБУ ДО «ДШИ ЗАТО п. Солнечный» за 2023 год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– март </w:t>
            </w:r>
          </w:p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ый кодекс РФ Положение о КСО ЗАТО п. Солнечны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 «Обоснованность и правильность расчетов по оплате труда сотрудников МКДОУ № 1 «Улыбка» ЗАТО п. Солнечный» за 2023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– май </w:t>
            </w:r>
          </w:p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ый кодекс РФ Положение о КСО ЗАТО п. Солнечный</w:t>
            </w:r>
          </w:p>
        </w:tc>
      </w:tr>
      <w:tr>
        <w:trPr>
          <w:trHeight w:val="13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мероприятие «Проверка законности, эффективности (экономности и результативности) использования бюджетных средств МБУ СК «Дельфин» ЗАТО п. Солнечный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июнь</w:t>
            </w:r>
          </w:p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5.2024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ый кодекс РФ Положение о КСО ЗАТО п. Солнечный</w:t>
            </w:r>
          </w:p>
        </w:tc>
      </w:tr>
      <w:tr>
        <w:trPr>
          <w:trHeight w:val="13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мероприятие «Проверка законности, эффективности (экономности и результативности) использования бюджетных средств МБУ ДО СШ ЗАТО п. Солнечный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– июль </w:t>
            </w:r>
          </w:p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ый кодекс РФ Положение о КСО ЗАТО п. Солнечный</w:t>
            </w:r>
          </w:p>
        </w:tc>
      </w:tr>
      <w:tr>
        <w:trPr>
          <w:trHeight w:val="8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визия финансово-хозяйственной деятельности МКОУ НОШ № 1 ЗАТО п. Солнечный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- август </w:t>
            </w:r>
          </w:p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ый кодекс РФ Положение о КСО ЗАТО п. Солнечный</w:t>
            </w:r>
          </w:p>
        </w:tc>
      </w:tr>
      <w:tr>
        <w:trPr>
          <w:trHeight w:val="9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финансово-хозяйственной деятельности МБУ ДК Российской армии ЗАТО п. Солнеч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8.2024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 «Обоснованность и правильность расчетов по оплате труда сотрудников МКДОУ № 4 «Звездочка» ЗАТО п. Солнечный» за 2023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 «Обоснованность и правильность расчетов по оплате труда сотрудников МКДОУ № 3 «Радуга» ЗАТО п. Солнечный» за 2023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– дека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ие внеплановых контрольных мероприятий на основании поручений Председателя Совета депутатов ЗАТО п. Солнечный, запросов, распоряжений Главы ЗАТО п. Солнеч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ый кодекс РФ Положение о КСО ЗАТО п. Солнечны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устранения недостатков, выявленных при проведении контрольных мероприятий по подведомственным учреждения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ый кодекс РФ Положение о КСО ЗАТО п. Солнечны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703"/>
        <w:gridCol w:w="2101"/>
        <w:gridCol w:w="2267"/>
      </w:tblGrid>
      <w:tr>
        <w:trPr>
          <w:trHeight w:val="381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рганизационные мероприятия и методологическое обеспечение деятельност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Совету депутатов ЗАТО п. Солнечный отчета о реализации годового плана за 2023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СО ЗАТО п. Солнечны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плана работы контрольно-счетного органа ЗАТО п. Солнечный на 2025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СО ЗАТО п. Солнечны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е информации о результатах проведенных контрольных мероприятий Совету депутатов ЗАТО п. Солнеч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СО ЗАТО п. Солнечны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стандартов внешнего муниципального финансового контроля Контрольно-счетного органа и внесение в них измене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СО ЗАТО п. Солнечны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и дополнений в нормативные акты, регламентирующие деятельность КС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СО ЗАТО п. Солнечны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федерального и регионального законодательства по вопросам бюджетного процесса, бюджетного устройства, межбюджетных отноше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СО ЗАТО п. Солнечны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пыта контрольных мероприятий контрольно-счетных органов Российской Федера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СО ЗАТО п. Солнечны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по повышению квалифика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работа с перечнем типовых документов, с указанием сроков хранения (архив).  Списание документов.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СО ЗАТО п. Солнечный, регламент КСО ЗАТО п. Солнечны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деятельности Контрольно-счётной органа ЗАТО п. Солнечный на официальном сайте Администрации ЗАТО п. Солнеч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о КСО ЗАТО п. Солнечный 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внутренней деятельности о КСО ЗАТО п. Солнечный: подготовка распоряжений, разработка соглашений о взаимодействии и сотрудничестве, заключение договоров и контрактов; разработка и подготовка изменений в НПА ЗАТО п. Солнечный, в отношении КСО ЗАТО п. Солнечный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СО ЗАТО п. Солнечный, регламент КСО ЗАТО п. Солнечны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4:58:00Z</dcterms:created>
  <dc:creator>User</dc:creator>
  <dc:description/>
  <cp:keywords/>
  <dc:language>en-US</dc:language>
  <cp:lastModifiedBy>ЗАТО п. Солнечный Администрация</cp:lastModifiedBy>
  <dcterms:modified xsi:type="dcterms:W3CDTF">2023-12-22T04:38:00Z</dcterms:modified>
  <cp:revision>9</cp:revision>
  <dc:subject/>
  <dc:title/>
</cp:coreProperties>
</file>