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567"/>
        <w:jc w:val="center"/>
        <w:rPr>
          <w:i/>
          <w:i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pacing w:lineRule="atLeast" w:line="2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01.02.2023                                                                                                   № 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Контрольно-счетного органа ЗАТО п. Солнечный Красноярского края на 2023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деятельности контрольно-счетных органов субъектов Российской Федерации и муниципальных образований», Уставом ЗАТО п. Солнечный Красноярского края, Положением о деятельности Контрольно-счетного органа ЗАТО п. Солнечный Красноярского края, утвердить план работы Контрольно-счетного органа ЗАТО п. Солнечный Красноярского края на 2023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споряжение довести до исполн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одпис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111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>Председатель КСО ЗАТО п. Солнечный                              Ю.А. Мороз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 председателя  КСО ЗАТО п. Солнечный</w:t>
      </w:r>
    </w:p>
    <w:p>
      <w:pPr>
        <w:pStyle w:val="Normal"/>
        <w:jc w:val="right"/>
        <w:rPr/>
      </w:pPr>
      <w:r>
        <w:rPr/>
        <w:t>от 1 февраля 2023  год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п. Солнечный Красноярского кра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03"/>
        <w:gridCol w:w="1959"/>
        <w:gridCol w:w="2267"/>
      </w:tblGrid>
      <w:tr>
        <w:trPr>
          <w:trHeight w:val="7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пертно-аналитическая деятельность 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 проектов решений о бюджете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Экспертиза проектов решений о внесении изменений и дополнений в решение Совета депутатов «</w:t>
            </w:r>
            <w:r>
              <w:rPr>
                <w:iCs/>
                <w:sz w:val="24"/>
                <w:szCs w:val="24"/>
              </w:rPr>
              <w:t>О бюджете ЗАТО п. Солнечный Красноярского края на 2023 год и плановый период 2024-2025 год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, Положение о КСО ЗАТО п. Солнечный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проекта решения Совета депутатов «О бюджете </w:t>
            </w:r>
            <w:r>
              <w:rPr>
                <w:iCs/>
                <w:sz w:val="24"/>
                <w:szCs w:val="24"/>
              </w:rPr>
              <w:t>ЗАТО п. Солнечный Красноярского края</w:t>
            </w:r>
            <w:r>
              <w:rPr>
                <w:sz w:val="24"/>
                <w:szCs w:val="24"/>
              </w:rPr>
              <w:t xml:space="preserve"> на 2024 год и плановый период 2025-2026 годов». Контроль за соблюдением бюджетного законодательства при составлении проекта бюджета ЗАТО п. Солнечный на 2024 год и плановый период 2025-2026 го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, Положение о КСО ЗАТО п. Солнечный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аключения по проекту бюджета на 2024 год и плановый период 2025-2026 годов Совету депутатов ЗАТО п. Солнечный Красноярского кр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, Положение о КСО ЗАТО п. Солнечный; Положение о бюджетном процессе в ЗАТО п. Солнечный № 32-с от 29.12.2020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Финансово-экономическая экспертиза проектов решений, нормативных правовых актов администрации ЗАТО п. Солнечный (включая обоснованность финансово-экономических обоснований) об утверждении муниципальных программ, внесении в них изменений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Финансово – экономическая экспертиза проектов постановлений, проектов муниципальных правовых актов администрации ЗАТО п. Солнеч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О ЗАТО п. Солнечный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– экономическая экспертиза проектов постановлений администрации об утверждении муниципальных программ ЗАТО п. Солнечный, внесении в них изменений, в том числе по муниципальным программам: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Развитие образования"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Развитие системы социальной поддержки населения"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Реформирование и модернизация жилищно-коммунального хозяйства и повышение энергетической эффективности"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Защита населения и территории ЗАТО п. Солнечный от чрезвычайных ситуаций, обеспечение антитеррористической защищенности"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Развитие культуры"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Развитие физической культуры, спорта, туризма в ЗАТО п. Солнечный Красноярского края"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Молодежь ЗАТО п. Солнечный Красноярского края в XXI веке"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Развитие малого и среднего предпринимательства в ЗАТО п. Солнечный Красноярского края"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Развитие транспортной системы"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Обеспечение доступным и комфортным жильем жителей ЗАТО п. Солнечный Красноярского края"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Управление муниципальным имуществом"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Формирование современной городской среды ЗАТО п. Солнечный"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Профилактика правонарушений на территории ЗАТО п. Солнечный Красноярского края"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Обеспечение защиты прав потребителей ЗАТО п. Солнечный Красноярского края"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О ЗАТО п. Солнечный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нтрольные мероприятия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2 год и подготовка заключения на проект решения Совета депутатов об исполнении бюджета за 2022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, Положение о КСО ЗАТО п. Солнечный, Положение о бюджетном процессе в ЗАТО п. Солнечный № 32-с от 29.12.20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й контроль за законностью, эффективностью и целевым использованием средств бюджета ЗАТО п. Солнеч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 кодекс РФ Положение о КСО ЗАТО п. Солнеч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финансово-хозяйственной деятельности МБУ ДО ЮАШ ЗАТО п. Солнечный» за 2022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sz w:val="24"/>
                <w:szCs w:val="24"/>
              </w:rPr>
              <w:t>13.02.23-13.03.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 кодекс РФ Положение о КСО ЗАТО п. Солнеч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финансово-хозяйственной деятельности МКДОУ № 3 «Радуга» ЗАТО п. Солнечный за 2022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3-12.05.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 кодекс РФ Положение о КСО ЗАТО п. Солнеч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изия финансово-хозяйственной деятельности МКОУ НОШ № 1 ЗАТО п. Солнечный за 2022 год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3-16.06.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 кодекс РФ Положение о КСО ЗАТО п. Солнечный</w:t>
            </w:r>
          </w:p>
        </w:tc>
      </w:tr>
      <w:tr>
        <w:trPr>
          <w:trHeight w:val="1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изия финансово-хозяйственной деятельности МКУ Служба заказчика ЗАТО п. Солнечный за 2022 год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3-28.07.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 кодекс РФ Положение о КСО ЗАТО п. Солнечный</w:t>
            </w:r>
          </w:p>
        </w:tc>
      </w:tr>
      <w:tr>
        <w:trPr>
          <w:trHeight w:val="1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финансово-хозяйственной деятельности МКОУ СОШ № 2 ЗАТО п. Солнечный за 2022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4"/>
                <w:szCs w:val="24"/>
              </w:rPr>
              <w:t>28.09.23-27.10.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 кодекс РФ Положение о КСО ЗАТО п. Солнечный</w:t>
            </w:r>
          </w:p>
        </w:tc>
      </w:tr>
      <w:tr>
        <w:trPr>
          <w:trHeight w:val="8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изия финансово-хозяйственной деятельности МУП Сервис ЗАТО п. Солнечный за 2022 год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7.11.23-25.12.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 кодекс РФ Положение о КСО ЗАТО п. Солнечный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внеплановых контрольных мероприятий на основании поручений Председателя Совета депутатов ЗАТО п. Солнечный, запросов, распоряжений Главы ЗАТО п. Солнеч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 кодекс РФ Положение о КСО ЗАТО п. Солнеч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устранения недостатков, выявленных при проведении контрольных мероприятий по подведомственным учреждения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й кодекс РФ Положение о КСО ЗАТО п. Солнечный</w:t>
            </w:r>
          </w:p>
        </w:tc>
      </w:tr>
      <w:tr>
        <w:trPr>
          <w:trHeight w:val="3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рганизационные мероприятия и методологическое обеспечение деятельност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вету депутатов ЗАТО п. Солнечный отчета о реализации годового плана за 2022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О ЗАТО п. Солнеч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контрольно-счетного органа ЗАТО п. Солнечный на 2024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О ЗАТО п. Солнеч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информации о результатах проведенных контрольных мероприятий Совету депутатов ЗАТО п. Солнеч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О ЗАТО п. Солнеч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тандартов внешнего муниципального финансового контроля Контрольно-счетного органа и внесение в них измен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О ЗАТО п. Солнеч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нормативные акты, регламентирующие деятельность КС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О ЗАТО п. Солнеч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едерального и регионального законодательства по вопросам бюджетного процесса, бюджетного устройства, межбюджетных отнош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О ЗАТО п. Солнеч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контрольных мероприятий контрольно-счетных органов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О ЗАТО п. Солнеч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повышению квалифик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бота с перечнем типовых документов, с указанием сроков хранения (архив).  Списание документов.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О ЗАТО п. Солнечный, регламент КСО ЗАТО п. Солнечны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Контрольно-счётной органа ЗАТО п. Солнечный на официальном сайте Администрации ЗАТО п. Солнеч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КСО ЗАТО п. Солнечный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нутренней деятельности о КСО ЗАТО п. Солнечный: подготовка распоряжений, разработка соглашений о взаимодействии и сотрудничестве, заключение договоров и контрактов; разработка и подготовка изменений в НПА ЗАТО п. Солнечный, в отношении КСО ЗАТО п. Солнечны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жение о КСО ЗАТО п. Солнечный, регламент КСО ЗАТО п. Солнеч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6:00Z</dcterms:created>
  <dc:creator>User</dc:creator>
  <dc:description/>
  <cp:keywords/>
  <dc:language>en-US</dc:language>
  <cp:lastModifiedBy>User</cp:lastModifiedBy>
  <dcterms:modified xsi:type="dcterms:W3CDTF">2023-03-15T07:00:00Z</dcterms:modified>
  <cp:revision>15</cp:revision>
  <dc:subject/>
  <dc:title/>
</cp:coreProperties>
</file>