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704850" cy="875030"/>
            <wp:effectExtent l="0" t="0" r="0" b="0"/>
            <wp:docPr id="1" name="Изменение размера Солнечный ЗАТО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Солнечный ЗАТО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ОВЕТ  ДЕПУТАТОВ  ЗАТО  ПОСЕЛОК  СОЛНЕЧНЫЙ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1 года                  п. Солнечный                                        № 95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онтрольно-счетного органа ЗАТО п. Солнечный Красноярского края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Уставом ЗАТО п. Солнечный Красноярского края, Положением о деятельности контрольно-счетного органа ЗАТО п. Солнечный Красноярского края Совет депутатов ЗАТО п. Солнечный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нтрольно-счетного органа ЗАТО п. Солнечный Красноярского края на 2022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овести до исполнителей, населения через газету «Новости Солнечно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Главу ЗАТО п. Солн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ЗАТО п. Солнечный                                                                        С.Б. Езжалов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ЗАТО п. Солнечный                                                            Ю.Ф. Неделько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О п. Солнечный Краснояр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декабря 2021 года № 95-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го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п. Солнечный Красноярского кра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03"/>
        <w:gridCol w:w="1842"/>
        <w:gridCol w:w="2267"/>
      </w:tblGrid>
      <w:tr>
        <w:trPr>
          <w:trHeight w:val="7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проведения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ание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за 2021 год и подготовка заключения на проект решения Совета депутатов об исполнении бюджета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 РФ, 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Экспертиза проектов решений о внесении изменений и дополнений в решение Совета депутатов «</w:t>
            </w:r>
            <w:r>
              <w:rPr>
                <w:iCs/>
              </w:rPr>
              <w:t>О бюджете ЗАТО п. Солнечный Красноярского края на 2022 год и плановый период 2023-2024 годов</w:t>
            </w:r>
            <w:r>
              <w:rPr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 РФ, 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Экспертиза  проектов решений Совета </w:t>
            </w:r>
            <w:r>
              <w:rPr/>
              <w:t>депутатов ЗАТО п. Солнечный, проектов муниципальных правовых актов, относящихся к компетенции Контрольно</w:t>
            </w:r>
            <w:r>
              <w:rPr>
                <w:szCs w:val="28"/>
              </w:rPr>
              <w:t>-счет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Финансово-экономическая экспертиза проектов постановлений  администрации ЗАТО п. Солнечный об утверждении муниципальных программ, внесении в них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 РФ, 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Экспертиза проекта решения Совета депутатов «О бюджете </w:t>
            </w:r>
            <w:r>
              <w:rPr>
                <w:iCs/>
              </w:rPr>
              <w:t>ЗАТО п. Солнечный Красноярского края</w:t>
            </w:r>
            <w:r>
              <w:rPr/>
              <w:t xml:space="preserve"> на 2022 год и плановый период 2023-2024 годов». Контроль за соблюдением бюджетного законодательства при составлении проекта бюджета ЗАТО п. Солнечный на 2022 год и плановый период 2023-2024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 РФ, Положение о КСО ЗАТО п. Солнечный</w:t>
            </w:r>
          </w:p>
        </w:tc>
      </w:tr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ключения по проекту бюджета на 2022 год и плановый период 2023-2024 годов Совету депутатов ЗАТО п. Солнечный Красноя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й кодекс РФ, Положение о КСО ЗАТО п. Солнечный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й контроль за законностью, эффективностью и целевым использованием средств бюджета ЗАТО п. Солне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евизия финансово-хозяйственной деятельности ДЮШС ЗАТО п. Солнечный»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22-01.03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евизия финансово-хозяйственной деятельности МКДОУ №4 «Звездочка» ЗАТО п. Солнечный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2-06.04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Ревизия финансово-хозяйственной деятельности Дельфин ЗАТО п. Солнечный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22-03.06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>
          <w:trHeight w:val="1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Ревизия финансово-хозяйственной деятельности МКДОУ №1 «Улыбка» ЗАТО п. Солнечный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2-12.07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>
          <w:trHeight w:val="1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. Ревизия финансово-хозяйственной деятельности «Молодежный центр» ЗАТО п. Солнечный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.2022-24.10.2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>
          <w:trHeight w:val="8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Ревизия финансово-хозяйственной деятельности МКОУ ДО Детский эколого-биологический центр ЗАТО п. Солнечный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1.2022-26.12.2022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>
          <w:trHeight w:val="9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Проведение внеплановых контрольных мероприятий на основании распоряжений Главы ЗАТО п. Солне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транения недостатков, выявленных при проведении ревизий по подведомствен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>
          <w:trHeight w:val="381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и методологическое обеспечение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вету депутатов ЗАТО п. Солнечный отчета о реализации годового плана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контрольно-счетного органа ЗАТО п. Солнечный н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 результатах проведенного контрольного мероприятия Совету депутатов ЗАТО п. Солне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ндартов внешнего муниципального финансового контроля контрольно-счетного органа и внесение в них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ые акты, регламентирующие деятельность К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едерального и регионального законодательства по вопросам бюджетного процесса, бюджетного устройства, межбюджет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контрольных мероприятий контрольно-счетных орган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КСО ЗАТО п. Солнечны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2:00Z</dcterms:created>
  <dc:creator>User</dc:creator>
  <dc:description/>
  <cp:keywords/>
  <dc:language>en-US</dc:language>
  <cp:lastModifiedBy>1</cp:lastModifiedBy>
  <cp:lastPrinted>2021-12-23T09:09:00Z</cp:lastPrinted>
  <dcterms:modified xsi:type="dcterms:W3CDTF">2021-12-23T02:10:00Z</dcterms:modified>
  <cp:revision>9</cp:revision>
  <dc:subject/>
  <dc:title>РОССИЙСКАЯ ФЕДЕРАЦИЯ</dc:title>
</cp:coreProperties>
</file>