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КРЫТОГО АДМИНИСТРАТИВНО-ТЕРРИТОРИАЛЬНОГО ОБРАЗОВАНИЯ ПОСЁЛОК СОЛНЕ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>10 мая 2023 года                           п. Солнечный</w:t>
        <w:tab/>
        <w:tab/>
        <w:t xml:space="preserve">                          № 245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>О завершении отопительного сезона 2022 - 2023гг</w:t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 xml:space="preserve">на территории ЗАТО п. Солнечный </w:t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>Красноярского края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24"/>
        </w:rPr>
        <w:t xml:space="preserve">              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rPr/>
      </w:pPr>
      <w:r>
        <w:rPr/>
        <w:t>На основании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1.  Директору западного филиала АО «КрасЭКо» Потапенко Д.В. завершить отопительный сезон 2022 - 2023гг на территории ЗАТО п. Солнечный Красноярского края с 15 мая 2023 года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  Отключение потребителей от системы теплоснабжения осуществлять в следующей последовательности: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производственные объекты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жилые здания, общежития, гостиницы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здания образовательных школьных учреждений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здания дошкольных учреждений, учреждений здравоохранения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постановление в газете «Новости Солнечного»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    Постановление вступает в силу с момента подписания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 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ЗАТО п. Солнечный                                                        В.М. Зуб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20"/>
          <w:tab w:val="left" w:pos="7655" w:leader="none"/>
        </w:tabs>
        <w:spacing w:before="0" w:after="0"/>
        <w:rPr/>
      </w:pPr>
      <w:r>
        <w:rPr>
          <w:color w:val="000000"/>
          <w:sz w:val="27"/>
          <w:szCs w:val="27"/>
        </w:rPr>
        <w:t>Главный специалист по ЖКХ                                                               Е.А. Фесенко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Главный специалист - юрист                                                                 А.В. Манаков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Дело – 1 экз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Фесенко Е.А. – 1 экз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МУП ЖКХ ЗАТО Солнечный – 1 экз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Западный фелиал АО «КрасЭКо» 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4:00Z</dcterms:created>
  <dc:creator>*</dc:creator>
  <dc:description/>
  <cp:keywords/>
  <dc:language>en-US</dc:language>
  <cp:lastModifiedBy>Елена</cp:lastModifiedBy>
  <cp:lastPrinted>2023-05-10T12:08:00Z</cp:lastPrinted>
  <dcterms:modified xsi:type="dcterms:W3CDTF">2023-05-10T05:08:00Z</dcterms:modified>
  <cp:revision>12</cp:revision>
  <dc:subject/>
  <dc:title>    2, 0  см                        РОССИЙСКАЯ  ФЕДЕРАЦИЯ</dc:title>
</cp:coreProperties>
</file>