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б утверждении отчета об исполнении бюджета ЗАТО п. Солнечный Красноярского края за 2024 год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ЗАТО п. Солнечный от 22.04.2025 № 374-с «О назначении публичных слушаний по проекту решения «Об утверждении отчета об исполнении бюджета ЗАТО п. Солнечный Красноярского края за 2024 год» в учреждениях, на предприятиях, в общественных организациях ЗАТО п. Солнечный проведены публичные слушания, проходившие с 06.05.2025 по 20.05.2025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убличных слушаниях приняло участие 656 человек, из них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1 - 51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2 - 3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3 - 3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4 - 5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«НОШ № 1» - 4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- СОШ № 2 - 67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«ДШИ» - 25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СШ ЗАТО п. Солнечный – 24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ЮАШ ЗАТО п. Солнечный - 1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КГБУЗ ГБ ЗАТО п. Солнечный - 34 человека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КРА ЗАТО п. Солнечный - 25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АО «Предприятие ЖКХ» – 170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АО «Сервис ЗАТО Солнечный» - 14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Служба заказчика» - 19 человек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олодежный центр ЗАТО п. Солнечный» - 13 человек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«СК Дельфин» - 23 человека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«ДЭБЦ ЗАТО п. Солнечный» - 10 человек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отчета об исполнении бюджета ЗАТО п. Солнечный Красноярского края за 2024 год» поддержали 656 человек (единоглас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</w:t>
        <w:tab/>
        <w:t xml:space="preserve">                                                                      С.Б. Езжал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5-05-20T11:48:00Z</cp:lastPrinted>
  <dcterms:modified xsi:type="dcterms:W3CDTF">2025-05-21T01:17:00Z</dcterms:modified>
  <cp:revision>106</cp:revision>
  <dc:subject/>
  <dc:title/>
</cp:coreProperties>
</file>