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б утверждении отчета об исполнении бюджета ЗАТО п. Солнечный Красноярского края за 2023 год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ЗАТО п. Солнечный от 16.04.2024 № 305-с «О назначении публичных слушаний по проекту решения «Об утверждении отчета об исполнении бюджета ЗАТО п. Солнечный Красноярского края за 2023 год» в учреждениях, на предприятиях, в общественных организациях ЗАТО п. Солнечный проведены публичные слушания, проходившие с 02.05.2024 по 20.05.2024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убличных слушаниях приняло участие 639 человек, из них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1 - 4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2 - 31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3 - 3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4 - 35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«НОШ № 1» - 46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- СОШ № 2 - 68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«ДШИ» № 2 - 25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СШ ЗАТО п. Солнечный – 22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ЮАШ ЗАТО п. Солнечный - 1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КГБУЗ ГБ ЗАТО п. Солнечный - 51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КРА ЗАТО п. Солнечный - 26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П ЖКХ ЗАТО Солнечный – 174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УП «Сервис ЗАТО Солнечный» - 11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Служба заказчика» - 21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МКУ «Молодежный центр ЗАТО п. Солнечный» - 13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«СК Дельфин» - 23 человека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«ДЭБЦ ЗАТО п. Солнечный» - 13 человек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отчета об исполнении бюджета ЗАТО п. Солнечный Красноярского края за 2023 год» поддержали 639 человек (единоглас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</w:t>
        <w:tab/>
        <w:t xml:space="preserve">                                                                      С.Б. Езжал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4-05-20T16:18:00Z</cp:lastPrinted>
  <dcterms:modified xsi:type="dcterms:W3CDTF">2024-05-20T09:23:00Z</dcterms:modified>
  <cp:revision>80</cp:revision>
  <dc:subject/>
  <dc:title/>
</cp:coreProperties>
</file>