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УБЛИЧНЫХ СЛУШАН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«Об утверждении отчета об исполнении бюджета ЗАТО п. Солнечный Красноярского края за 2021 год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ЗАТО п. Солнечный от 26.04.2022 № 124-с «О назначении публичных слушаний по проекту решения «Об утверждении отчета об исполнении бюджета ЗАТО п. Солнечный Красноярского края за 2021 год» в учреждениях, на предприятиях, в общественных организациях ЗАТО п. Солнечный проведены публичные слушания, проходившие с 11.05.2022 по 24.05.2022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убличных слушаниях приняло участие 743 человека, из них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1 - 55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2 - 37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3 - 29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4 - 61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ОУ «НОШ № 1» - 57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ОУ - СОШ № 2 - 71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 «ДШИ» № 2 - 28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 ДЮСШ ЗАТО п. Солнечный – 33 человек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 ЮАШ ЗАТО п. Солнечный - 10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КГБУЗ ГБ ЗАТО п. Солнечный - 74 человек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КРА ЗАТО п. Солнечный - 24 человек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УП ЖКХ ЗАТО Солнечный – 198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УП «Сервис ЗАТО Солнечный» - 11 человек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Служба заказчика» - 6 человек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Молодежный центр ЗАТО п. Солнечный» - 10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«СК Дельфин» - 26 человек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У ДО «ДЭБЦ ЗАТО п. Солнечный» - 13 человек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б утверждении отчета об исполнении бюджета ЗАТО п. Солнечный Красноярского края за 2021 год» поддержали 743 человека (единоглас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</w:t>
        <w:tab/>
        <w:t xml:space="preserve">                                                                      С.Б. Езжал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05.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9:00Z</dcterms:created>
  <dc:creator>Приёмная</dc:creator>
  <dc:description/>
  <cp:keywords/>
  <dc:language>en-US</dc:language>
  <cp:lastModifiedBy>1</cp:lastModifiedBy>
  <cp:lastPrinted>2021-05-20T09:27:00Z</cp:lastPrinted>
  <dcterms:modified xsi:type="dcterms:W3CDTF">2022-05-24T02:19:00Z</dcterms:modified>
  <cp:revision>47</cp:revision>
  <dc:subject/>
  <dc:title/>
</cp:coreProperties>
</file>