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ПУБЛИЧНЫХ СЛУШАН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екту решения «О бюджете ЗАТО п. Солнечный Красноярского края на 2025 год и плановый период 2026-2027 годов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депутатов ЗАТО п. Солнечный от 25.11.2024 № 344-с «О назначении публичных слушаний по проекту решения «О бюджете ЗАТО п. Солнечный Красноярского края на 2025 год и плановый период 2026-2027 годов» в учреждениях, на предприятиях, в общественных организациях ЗАТО п. Солнечный проведены публичные слушания, проходившие с 10.12.2024 по 23.12.2024. Всего в публичных слушаниях приняло участие 638 человек, из ни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в МКДОУ № 1 - 45 человек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в МКДОУ № 2 - 30 человек;</w:t>
      </w:r>
    </w:p>
    <w:p>
      <w:pPr>
        <w:pStyle w:val="Normal"/>
        <w:tabs>
          <w:tab w:val="clear" w:pos="708"/>
          <w:tab w:val="left" w:pos="6516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в МКДОУ № 3 - 32 человека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в МКДОУ № 4 - 55 человек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в МКОУ «НОШ № 1» - 45 человек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в МКОУ – СОШ № 2 - 74 человека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в МБУ ДО «ДШИ ЗАТО п. Солнечный» - 24 человека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в МБУ ДО СШ ЗАТО п. Солнечный - 24 человека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в МБУ Дом культуры РА ЗАТО п. Солнечный - 26 человек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в МУП ЖКХ ЗАТО Солнечный - 173 человека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УП «Сервис ЗАТО Солнечный» - 11 человек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КУ «Служба заказчика» - 21 человек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КУ «Молодежный центр ЗАТО п. Солнечный» – 11 человек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в МБУ ДО ЮАШ ЗАТО п. Солнечный – 10 человек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БУ ДО «ДЭБЦ» – 13 человек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У «СК Дельфин» - 21 человек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в КГБУЗ «Городская больница ЗАТО п. Солнечный» - 23 челове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«О бюджете ЗАТО п. Солнечный Красноярского края на 2025 год и плановый период 2026-2027 годов» поддержали 638 человек (единогласно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п. Солнечный                                                                            С.Б. Езжал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12.2024</w:t>
      </w:r>
    </w:p>
    <w:sectPr>
      <w:type w:val="nextPage"/>
      <w:pgSz w:w="11906" w:h="16838"/>
      <w:pgMar w:left="1701" w:right="850" w:gutter="0" w:header="0" w:top="1134" w:footer="0" w:bottom="1134"/>
      <w:pgNumType w:start="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9:49:00Z</dcterms:created>
  <dc:creator>Приёмная</dc:creator>
  <dc:description/>
  <cp:keywords/>
  <dc:language>en-US</dc:language>
  <cp:lastModifiedBy>1</cp:lastModifiedBy>
  <cp:lastPrinted>2024-12-23T09:55:00Z</cp:lastPrinted>
  <dcterms:modified xsi:type="dcterms:W3CDTF">2024-12-23T02:55:00Z</dcterms:modified>
  <cp:revision>241</cp:revision>
  <dc:subject/>
  <dc:title/>
</cp:coreProperties>
</file>