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ТОГИ ПУБЛИЧНЫХ СЛУШ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оекту решения «О бюджете ЗАТО п. Солнечный Красноярского края на 2024 год и плановый период 2025-2026 год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решением Совета депутатов ЗАТО п. Солнечный от 21.11.2023 № 244-с «О назначении публичных слушаний по проекту решения «О бюджете ЗАТО п. Солнечный Красноярского края на 2024 год и плановый период 2025-2026 годов» в учреждениях, на предприятиях, в общественных организациях ЗАТО п. Солнечный проведены публичные слушания, проходившие с 04.12.2023 по 17.12.2023. Всего в публичных слушаниях приняло участие 678 человек, из н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КДОУ № 1 - 34 челове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КДОУ № 2 - 33 человека;</w:t>
      </w:r>
    </w:p>
    <w:p>
      <w:pPr>
        <w:pStyle w:val="Normal"/>
        <w:tabs>
          <w:tab w:val="clear" w:pos="708"/>
          <w:tab w:val="left" w:pos="6516" w:leader="none"/>
        </w:tabs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КДОУ № 3 - 32 человека;</w:t>
        <w:tab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КДОУ № 4 - 60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КОУ «НОШ № 1» - 47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КОУ – СОШ № 2 - 71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БУ ДО «ДШИ ЗАТО п. Солнечный» - 23 челове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БУ ДО СШ ЗАТО п. Солнечный - 32 челове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БУ Дом культуры РА ЗАТО п. Солнечный - 25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УП ЖКХ ЗАТО Солнечный - 181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УП «Сервис ЗАТО Солнечный» - 10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У «Служба заказчика» - 17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КУ «Молодежный центр ЗАТО п. Солнечный» – 13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БУ ДО ЮАШ ЗАТО п. Солнечный – 10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БУ ДО «ДЭБЦ» – 13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БУ «СК Дельфин» - 19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КГБУЗ «Городская больница ЗАТО п. Солнечный» - 58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решения «О бюджете ЗАТО п. Солнечный Красноярского края на 2024 год и плановый период 2025-2026 годов» поддержали 678 человек (единоглас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О п. Солнечный                                                                            С.Б. Езжа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9.12.2023</w:t>
      </w:r>
    </w:p>
    <w:sectPr>
      <w:type w:val="nextPage"/>
      <w:pgSz w:w="11906" w:h="16838"/>
      <w:pgMar w:left="1701" w:right="850" w:gutter="0" w:header="0" w:top="1134" w:footer="0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9:00Z</dcterms:created>
  <dc:creator>Приёмная</dc:creator>
  <dc:description/>
  <cp:keywords/>
  <dc:language>en-US</dc:language>
  <cp:lastModifiedBy>1</cp:lastModifiedBy>
  <cp:lastPrinted>2023-12-18T10:18:00Z</cp:lastPrinted>
  <dcterms:modified xsi:type="dcterms:W3CDTF">2023-12-18T03:19:00Z</dcterms:modified>
  <cp:revision>219</cp:revision>
  <dc:subject/>
  <dc:title/>
</cp:coreProperties>
</file>