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ТОГИ ПУБЛИЧНЫХ СЛУША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проекту решения «О бюджете ЗАТО п. Солнечный Красноярского края на 2023 год и плановый период 2024-2025 годов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highlight w:val="yellow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решением Совета депутатов ЗАТО п. Солнечный от 22.11.2022 № 163-с «О назначении публичных слушаний по проекту решения «О бюджете ЗАТО п. Солнечный Красноярского края на 2023 год и плановый период 2024-2025 годов» в учреждениях, на предприятиях, в общественных организациях ЗАТО п. Солнечный проведены публичные слушания, проходившие с 06.12.2022 по 19.12.2022. Всего в публичных слушаниях приняло участие 723 человека, из ни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МКДОУ № 1 - 43 человека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МКДОУ № 2 - 39 человек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МКДОУ № 3 - 34 человека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МКДОУ № 4 - 72 человека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МКОУ «НОШ № 1» - 53 человек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МКОУ – СОШ № 2 - 77 человек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МБУ ДО «ДШИ ЗАТО п. Солнечный» - 25 человек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МБО ДО ДЮСШ ЗАТО п. Солнечный - 32 человека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МБУ Дом культуры РА ЗАТО п. Солнечный - 26 человек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МУП ЖКХ ЗАТО Солнечный - 165 человек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МУП «Сервис ЗАТО Солнечный» - 10 человек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МУ «Служба заказчика» - 21 человек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МКУ «Молодежный центр ЗАТО п. Солнечный» – 13 человек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МБУ ДО ЮАШ ЗАТО п. Солнечный – 10 человек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МБУ ДО «Детский эколого-биологический центр» – 13 человек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МБУ «СК Дельфин» - 23 человек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в КГБУЗ «Городская больница ЗАТО п. Солнечный» - 67 человек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оект решения «О бюджете ЗАТО п. Солнечный Красноярского края на 2023 год и плановый период 2024-2025 годов» поддержали 723 человека (единогласно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ТО п. Солнечный                                                                            С.Б. Езжа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.12.2022</w:t>
      </w:r>
    </w:p>
    <w:sectPr>
      <w:type w:val="nextPage"/>
      <w:pgSz w:w="11906" w:h="16838"/>
      <w:pgMar w:left="1701" w:right="850" w:gutter="0" w:header="0" w:top="1134" w:footer="0" w:bottom="1134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49:00Z</dcterms:created>
  <dc:creator>Приёмная</dc:creator>
  <dc:description/>
  <cp:keywords/>
  <dc:language>en-US</dc:language>
  <cp:lastModifiedBy>1</cp:lastModifiedBy>
  <cp:lastPrinted>2021-12-20T11:38:00Z</cp:lastPrinted>
  <dcterms:modified xsi:type="dcterms:W3CDTF">2022-12-14T01:47:00Z</dcterms:modified>
  <cp:revision>202</cp:revision>
  <dc:subject/>
  <dc:title/>
</cp:coreProperties>
</file>