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ПУБЛИЧНЫХ СЛУШАНИ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оекту решения «О бюджете ЗАТО п. Солнечный Красноярского края на 2022 год и плановый период 2023-2024 годов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ЗАТО п. Солнечный от 23.11.2021 № 83-с «О назначении публичных слушаний по проекту решения «О бюджете ЗАТО п. Солнечный Красноярского края на 2022 год и плановый период 2023-2024 годов» в учреждениях, на предприятиях, в общественных организациях ЗАТО п. Солнечный проведены публичные слушания, проходившие с 07.12.2021 по 20.12.2021. Всего в публичных слушаниях приняло участие 668 человек, из них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1 - 63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2 - 39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3 - 31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ДОУ № 4 - 7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«НОШ № 1» - 53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КОУ – СОШ № 2 - 60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«ДШИ ЗАТО п. Солнечный» - 31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О ДО ДЮСШ ЗАТО п. Солнечный - 30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м культуры РА ЗАТО п. Солнечный - 24 человека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УП ЖКХ ЗАТО Солнечный - 158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П «Сервис ЗАТО Солнечный» - 12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У «Служба заказчика» - 4 человека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КУ «Молодежный центр ЗАТО п. Солнечный» – 13 человек;</w:t>
      </w:r>
    </w:p>
    <w:p>
      <w:pPr>
        <w:pStyle w:val="Normal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в МБУ ДО ЮАШ ЗАТО п. Солнечный – 1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БУ ДО Детский эколого-биологический центр – 13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БУ «СК Дельфин» - 30 человек;</w:t>
      </w:r>
    </w:p>
    <w:p>
      <w:pPr>
        <w:pStyle w:val="Normal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КГБУЗ «Городская больница ЗАТО п. Солнечный» - 23 человека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решения «О бюджете ЗАТО п. Солнечный Красноярского края на 2022 год и плановый период 2023-2024 годов» поддержали 668 человек (единогласно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п. Солнечный                                                                            С.Б. Езжалов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12.2021</w:t>
      </w:r>
    </w:p>
    <w:sectPr>
      <w:type w:val="nextPage"/>
      <w:pgSz w:w="11906" w:h="16838"/>
      <w:pgMar w:left="1701" w:right="850" w:gutter="0" w:header="0" w:top="1134" w:footer="0" w:bottom="1134"/>
      <w:pgNumType w:start="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9:49:00Z</dcterms:created>
  <dc:creator>Приёмная</dc:creator>
  <dc:description/>
  <cp:keywords/>
  <dc:language>en-US</dc:language>
  <cp:lastModifiedBy>1</cp:lastModifiedBy>
  <cp:lastPrinted>2021-12-20T11:38:00Z</cp:lastPrinted>
  <dcterms:modified xsi:type="dcterms:W3CDTF">2021-12-20T04:38:00Z</dcterms:modified>
  <cp:revision>183</cp:revision>
  <dc:subject/>
  <dc:title/>
</cp:coreProperties>
</file>