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8"/>
          <w:lang w:val="ru-RU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704850" cy="87630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Candara"/>
          <w:szCs w:val="28"/>
        </w:rPr>
        <w:t xml:space="preserve">  </w:t>
      </w:r>
    </w:p>
    <w:p>
      <w:pPr>
        <w:pStyle w:val="Normal"/>
        <w:spacing w:lineRule="atLeast" w:line="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4 января 2023 года</w:t>
      </w:r>
      <w:r>
        <w:rPr>
          <w:sz w:val="28"/>
          <w:szCs w:val="28"/>
        </w:rPr>
        <w:t xml:space="preserve">                    п. Солнечный                                          № 184-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contextualSpacing/>
        <w:jc w:val="both"/>
        <w:rPr/>
      </w:pPr>
      <w:bookmarkStart w:id="0" w:name="_Hlk514828709"/>
      <w:bookmarkEnd w:id="0"/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szCs w:val="28"/>
          <w:lang w:val="ru-RU"/>
        </w:rPr>
        <w:t>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верждении регламента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Контрольно-счетного органа</w:t>
      </w:r>
    </w:p>
    <w:p>
      <w:pPr>
        <w:pStyle w:val="Heading3"/>
        <w:spacing w:before="0" w:after="0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ЗАТО п. Солнечный Красноярского края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Cs w:val="28"/>
          <w:lang w:val="ru-RU"/>
        </w:rPr>
      </w:pPr>
      <w:bookmarkStart w:id="1" w:name="_Hlk514828709"/>
      <w:bookmarkEnd w:id="1"/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ЗАТО п. Солнечный Красноярского края </w:t>
      </w:r>
      <w:r>
        <w:rPr>
          <w:rFonts w:cs="Times New Roman" w:ascii="Times New Roman" w:hAnsi="Times New Roman"/>
          <w:color w:val="000000"/>
          <w:szCs w:val="28"/>
        </w:rPr>
        <w:t>от 25.10.</w:t>
      </w:r>
      <w:r>
        <w:rPr>
          <w:rFonts w:cs="Times New Roman" w:ascii="Times New Roman" w:hAnsi="Times New Roman"/>
          <w:szCs w:val="28"/>
        </w:rPr>
        <w:t>2022 № 155-с «О</w:t>
      </w:r>
      <w:r>
        <w:rPr>
          <w:rFonts w:cs="Times New Roman" w:ascii="Times New Roman" w:hAnsi="Times New Roman"/>
          <w:szCs w:val="28"/>
          <w:lang w:val="ru-RU"/>
        </w:rPr>
        <w:t>б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утверждении Положения о Контрольно - счетном органе ЗАТО п. Солнечный Красноярского края»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Совет депутатов ЗАТО п. Солнечный реши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Контрольно-счетного органа закрытого административно-территориального образования поселок Солнечный Красноярского края согласно приложению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ЗАТО п. Солнечный Красноярского края от 29.05.2018 № 206-д «О утверждении Регламента Контрольно-счетного органа ЗАТО п. Солнечный Красноярского края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довести до населения через газету «Новости Солнечного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решения возложить на Главу ЗАТО п. Солнечн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п. Солнечный                                                                         С.В. Моста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Cs w:val="28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ЗАТО п. Солнечный Красноярского края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24 января 2023 года № 184-с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ГЛАМЕНТ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о-счетного органа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ЗАТО п. Солнечный Красноярского края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ОБЩИЕ ПОЛОЖЕНИЯ</w:t>
      </w:r>
    </w:p>
    <w:p>
      <w:pPr>
        <w:pStyle w:val="Normal"/>
        <w:autoSpaceDE w:val="false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мет и состав Регламента Контрольно-счетного органа </w:t>
      </w:r>
      <w:r>
        <w:rPr>
          <w:b/>
          <w:bCs/>
          <w:sz w:val="28"/>
          <w:szCs w:val="28"/>
        </w:rPr>
        <w:t>ЗАТО п. Солнечный Красноярского края</w:t>
      </w:r>
    </w:p>
    <w:p>
      <w:pPr>
        <w:pStyle w:val="Normal"/>
        <w:autoSpaceDE w:val="false"/>
        <w:spacing w:lineRule="auto" w:line="276"/>
        <w:ind w:left="709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го органа ЗАТО п. Солнечный Красноярского края (далее – Регламент) – локальный нормативный правовой акт, устанавливающий основные направления деятельности Контрольно-счетного органа ЗАТО п. Солнечный Красноярского края (далее КСО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Регламент разработан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иными федеральными законами, Законом Красноярского края от 01.12.2011 № 13-6551 «Об отдельных вопросах деятельности контрольно-счетных органов муниципальных образований Красноярского края», Уставом ЗАТО п. Солнечный Красноярского края, </w:t>
      </w:r>
      <w:r>
        <w:rPr>
          <w:color w:val="000000"/>
          <w:sz w:val="28"/>
          <w:szCs w:val="28"/>
        </w:rPr>
        <w:t xml:space="preserve">Положением о Контрольно-счетном органе ЗАТО п. Солнечный, иными муниципальными правовыми актами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color w:val="000000"/>
          <w:sz w:val="28"/>
          <w:szCs w:val="28"/>
        </w:rPr>
        <w:t>Регламент принят во исполнение требований Положения о Контрольно-счетном органе ЗАТО п. Солнечный, утверждённого решением Совета депутатов ЗАТО п. Солнечный от 25.10.2022 № 155-с (далее - Положение о КСО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В соответствии с Регламентом разрабатываются и утверждаются в порядке, предусмотренном Регламентом, стандарты внешнего муниципального финансового контроля, инструкции, положения, определяющие вопросы внутренней организации, порядок распределения обязанностей, порядок подготовки материалов, иные вопросы, связанные с деятельностью Контрольно-счетного органа, не урегулированные настоящим Регламентом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мые в соответствии с Регламентом стандарты внешнего муниципального финансового контроля, инструкции, положения не должны противоречить законодательству Российской Федерации и (или) законодательству Красноярского края Российской Федерац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, а также разрабатываемые в соответствии с ним инструкции, положения, обязательны для всех работников Контрольно-счетного органа. За нарушение требований настоящего Регламента и разрабатываемых в соответствии с ним инструкций, положений виновные лица могут быть привлечены к дисциплинарной ответственности в соответствии с действующим законодательством.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принятия и утверждения Регламент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1.Регламент утверждается решением Совета депутатов ЗАТО п. Солнечны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2. Новый Регламент или изменения и дополнения в Регламент вступают в силу в день, следующий за днем их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3. Внесение отдельных изменений и дополнений в действующий Регламент осуществляется в порядке, установленном для принятия Регламен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дополнение к Регламенту в Контрольно-счетном органе действуют стандарты деятельности КСО, методические рекомендации по проведению контрольных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организации деятельности 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го органа.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но-счетный орган является постоянно действующим органом внешнего муниципального финансового контроля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входит в структуру органов местного самоуправления муниципального образования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-счетный орган обладает правами юридического лица, является муниципальным казенным учреждением, образуемым для осуществления управленческих функций, и подлежит государственной регистрации в качестве юридического лица в соответствии с федеральным законом;</w:t>
      </w:r>
    </w:p>
    <w:p>
      <w:pPr>
        <w:pStyle w:val="ConsPlusNormal"/>
        <w:numPr>
          <w:ilvl w:val="0"/>
          <w:numId w:val="6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о-счетный орган имеет гербовую печать и бланки со своим наименованием и с изображением герба муниципального образования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деятельности Контрольно-счетный орган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Красноярского края, </w:t>
      </w:r>
      <w:r>
        <w:rPr>
          <w:spacing w:val="5"/>
          <w:sz w:val="28"/>
          <w:szCs w:val="28"/>
        </w:rPr>
        <w:t>Уставом ЗАТО п. Солнечный, Положением о Контрольно-счетном органе ЗАТО п. Солнечный Красноярского края и иными муниципальными правовыми актами, а также стандартами внешнего муниципального финансового контроля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ый орган осуществляет свою деятельность на принципах законности, объективности, эффективности, независимости и гласности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Контрольно-счетный орган обладает организационной и функциональной независимостью и осуществляет свою деятельность самостоятельно, обладает правом правотворческой инициативы по вопросам своей деятельности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jc w:val="center"/>
        <w:rPr/>
      </w:pPr>
      <w:r>
        <w:rPr>
          <w:b/>
          <w:sz w:val="28"/>
          <w:szCs w:val="28"/>
        </w:rPr>
        <w:t>Состав и структура Контрольно-счет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left="492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49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руктура Контрольно-счетного органа состоит из Председателя Контрольно-счетного органа и аппарата Контрольно-счет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492"/>
        <w:jc w:val="both"/>
        <w:outlineLvl w:val="1"/>
        <w:rPr/>
      </w:pPr>
      <w:r>
        <w:rPr>
          <w:sz w:val="28"/>
          <w:szCs w:val="28"/>
        </w:rPr>
        <w:t>1. Председатель Контрольно-счетного орга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значается на должность в порядке, установленном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, Положением о Контрольно-счетном орга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492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редседатель осуществляет общее руководство деятельностью Контрольно-счетного органа, организует ее работу в соответствии с Положением о КСО, рассматривает вопросы финансового, кадрового, материально-технического, организационного обеспечения, несет ответственность за результаты ее работы, осуществляет координацию взаимоотношений КСО с органами местного самоуправления муниципального образова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Аппарат Контрольно-счетного орг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1.</w:t>
        <w:tab/>
        <w:t>В структуру аппарата входи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 инспекция по контрольно-ревизионной деятельности и экспертно-аналит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 В состав инспекций входя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>
          <w:sz w:val="28"/>
          <w:szCs w:val="28"/>
        </w:rPr>
        <w:t>-инспекто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К инспекторам Контрольно-счетного органа относятся должности муниципальной службы, содержащиеся в реестре должностей муниципальной службы в Контрольно-счетном органе муниципального округа, муниципального района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. </w:t>
      </w:r>
      <w:r>
        <w:rPr>
          <w:b/>
          <w:bCs/>
          <w:caps/>
          <w:sz w:val="28"/>
          <w:szCs w:val="28"/>
        </w:rPr>
        <w:t>Полномочия КОНТРОЛЬНО-СЧЕТНОГО ОРГАНА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сновные полномочия КСО ЗАТО п. Солнечный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К основным полномочиям КСО относить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организация деятельности в соответствии с действующим законодательством Российской Федерации, Положением о деятельности КСО, настоящим Регламентом, иными муниципальными правовыми актами Совета депутатов ЗАТО п. Солнечный, 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кспертно-аналитической деятельно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проекта годового плана работы КСО, контроль за его исполне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одготовка отчётов, заключений, иных материалов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а годового отчета о работе КСО, представление его для рассмотрения Советом депутатов ЗАТО п. Солнечны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 xml:space="preserve">- разработка стандартов, методических </w:t>
      </w:r>
      <w:r>
        <w:rPr>
          <w:sz w:val="28"/>
          <w:szCs w:val="28"/>
        </w:rPr>
        <w:t>рекомендаций по проведению контроль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иных полномочий в пределах компетенции КСО.</w:t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2. Документы, утверждаемые КСО, а также принимаемые им решения не должны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речить Федеральному закону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ю о деятельности КСО, настоящему Регламенту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тиворечия принятых КСО документов и решений применяются нормы законов и Регламент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Глава 3. </w:t>
      </w:r>
      <w:r>
        <w:rPr>
          <w:b/>
          <w:caps/>
          <w:sz w:val="28"/>
          <w:szCs w:val="28"/>
        </w:rPr>
        <w:t>Внутренние вопросы деятельности КСО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рганизация планирования работы КС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КСО строит свою работу на основе годового плана работы (далее – план работы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одовой план работы КСО включает в себя контрольные, экспертно-аналитические и организационные мероприятия, ориентировочный срок их реализации и ответственных за их про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Годовой план работы КСО утверждается Председателем КСО ЗАТО п. Солнечный до 31 декабря года, предшествующего плановому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рассмотрения поручений, предложений и запросов, обязательных к рассмотрению КСО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При поступлении должностному лицу КСО поручений, </w:t>
      </w:r>
      <w:r>
        <w:rPr>
          <w:bCs/>
          <w:sz w:val="28"/>
          <w:szCs w:val="28"/>
        </w:rPr>
        <w:t xml:space="preserve">предложений и запросов </w:t>
      </w:r>
      <w:r>
        <w:rPr>
          <w:sz w:val="28"/>
          <w:szCs w:val="28"/>
        </w:rPr>
        <w:t xml:space="preserve">должностное лицо КСО готовит предложения об их исполнении для внесения на рассмотрение Совета депутатов ЗАТО п. Солнечны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В планы работы КСО включаются поручения Законодательного Собрания края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редложения и запросы Губернатора края</w:t>
      </w:r>
      <w:r>
        <w:rPr>
          <w:sz w:val="28"/>
          <w:szCs w:val="28"/>
        </w:rPr>
        <w:t xml:space="preserve">, глав муниципальных образований края по итогам их рассмотрения на заседании Совета депутатов ЗАТО п. Солнечный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Законодательное Собрание края, Губернатор края, главы муниципальных образований края уведомляются о принятых КСО решениях по их поручениям, предложениям и запросам в течение десяти календарных дней со дня проведения заседания Совета депутатов ЗАТО п. Солнечны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Порядок рассмотрения заявлений и обращений в адрес КСО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обязательных к рассмотрению на заседан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ЗАТО п. Солнечны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оступлении в адрес КСО заявления или обращения, не являющегося обязательным к рассмотрению на заседании Совета депутатов ЗАТО п. Солнечный (далее – обращения) КСО может рассмотреть обращение непосредственн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СО обеспечивает проработку вопроса и вносит (в соответствии с поручением) одно из следующих предложений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ключить в план и провести контрольное и (или) экспертно-аналитическое мероприятие в соответствии с обращением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есть обращение при проведении иных плановых контрольных и экспертно-аналитических материалов (указать конкретно наименование и срок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обращение в иные государственные органы в соответствии с их компетенци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ить обращ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рассмотрения поступивших в адрес КСО обращений от контрольно-счетных органов субъектов Российской Федерации, правоохранительных органов, с которыми КСО подписаны договоры и соглашения, устанавливается аналогично порядку рассмотрения запросов, обязательных к рассмотрению на заседании Совета депутатов ЗАТО п. Солнеч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 Порядок ведения дел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работы КСО со служебными документами (входящими, исходящими, внутренними), в том числе порядок формирования и оформления дел, подготовки и передачи документов на хранение, определяется Инструкцией по делопроизводству КСО, утвержденной Председателем КСО ЗАТО п. Солнечны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5. Порядок направления запросов КСО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нформаци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просы КСО направляются для получения информации, документов, материалов, необходимых для организации, планирования, подготовки и проведения внешнего муниципального финансового контроля (соответствующих контрольных и экспертно-аналитических мероприят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просе указыва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или экспертно-аналитического мероприят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объекта контрольного или экспертно-аналитического мероприят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чень запрашиваемой информации, требующихся документов, материалов (их копий) или формулируются вопросы, по которым необходимо представить соответствующую информацию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роки предоставления информации, документов, материал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подписываются должностным лицом КС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 Запрос Контрольно-счетного органа может быть вручен адресату, отправлен простым или заказным письмом, письмом с уведомлением о вручении, передан по факсу или электронной почте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запроса, направленного простым письмом, по факсу или электронной почте, он должен быть доставлен способом, позволяющим подтвердить его получение адресатом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запрос не должны включаться информация, документы, материалы, которые были представлены в КСО ранее. В запросе также может быть указано на то, что часть информации, материалов или документов была предоставлена в КСО ранее, и ее не требуется предоставлять повторно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запросе может быть предусмотрено предоставление информации, документов, материалов по частям (через определенные периоды времени), либо после наступления определенной даты (в течение установленного срока после ее наступления).</w:t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6. </w:t>
      </w:r>
      <w:r>
        <w:rPr>
          <w:b/>
          <w:bCs/>
          <w:sz w:val="28"/>
          <w:szCs w:val="28"/>
        </w:rPr>
        <w:t>Способы проведения контрольных и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экспертно-аналитических мероприят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СО имеет право проводить следующие виды контрольных мероприятий (ревизия, проверка, обследование) и экспертно - аналитические мероприятия (экспертиза, исследование) в соответствии с утвержденным годовым планом. </w:t>
      </w:r>
    </w:p>
    <w:p>
      <w:pPr>
        <w:pStyle w:val="TextBody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Внешняя проверка годового отчета об исполнении бюдже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вид контрольного мероприятия, который включает внешнюю проверку бюджетной отчетности главных администраторов бюджетных средств и подготовку заключения на годовой отчет об </w:t>
      </w:r>
      <w:r>
        <w:rPr>
          <w:bCs/>
          <w:sz w:val="28"/>
          <w:szCs w:val="28"/>
        </w:rPr>
        <w:t xml:space="preserve">исполнении бюджета. </w:t>
      </w:r>
      <w:r>
        <w:rPr>
          <w:sz w:val="28"/>
          <w:szCs w:val="28"/>
        </w:rPr>
        <w:t>По результатам внешней проверки составляется заключени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борочный метод предполагает проверку отдельных сторон или участков финансово-хозяйственной деятельности объекта контроля, либо определенных статей затра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ематический метод проводится для проверки определенного участка (темы) деятельности проверяемого органа и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Иные вопросы Контрольно-счетного органа</w:t>
      </w:r>
    </w:p>
    <w:p>
      <w:pPr>
        <w:pStyle w:val="ConsNormal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952" w:leader="none"/>
        </w:tabs>
        <w:spacing w:lineRule="auto" w:line="276"/>
        <w:ind w:left="9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 граждан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Граждане имеют право обращаться лично, а также направлять индивидуальные и коллективные обращения в КСО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бращение гражданина – это направленные в КСО письменные предложения, заявления или жалобы, а также устное обращение гражданина в КСО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бращения граждан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, а также иными принимаемыми в соответствии с ним нормативными правовыми актами.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952" w:leader="none"/>
        </w:tabs>
        <w:spacing w:lineRule="auto" w:line="276"/>
        <w:ind w:left="9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ые обращения граждан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  <w:tab/>
        <w:t>Письменное обращение, содержащее вопросы, решение которых не входит в компетенцию КСО, направляется в установленном порядк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ConsNonformat"/>
        <w:widowControl/>
        <w:numPr>
          <w:ilvl w:val="0"/>
          <w:numId w:val="7"/>
        </w:numPr>
        <w:tabs>
          <w:tab w:val="clear" w:pos="708"/>
          <w:tab w:val="left" w:pos="952" w:leader="none"/>
        </w:tabs>
        <w:spacing w:lineRule="auto" w:line="276"/>
        <w:ind w:left="927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 обращения граждан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В КСО прием Председателя Контрольно-счетный органа осуществляется в соответствии с графиком приема граждан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График приема граждан на очередной год утверждается Председателем Контрольно-счетный органа.</w:t>
      </w:r>
    </w:p>
    <w:p>
      <w:pPr>
        <w:pStyle w:val="Normal"/>
        <w:tabs>
          <w:tab w:val="clear" w:pos="708"/>
          <w:tab w:val="left" w:pos="952" w:leader="none"/>
          <w:tab w:val="left" w:pos="1080" w:leader="none"/>
        </w:tabs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</w:t>
        <w:tab/>
        <w:t>График приема граждан, содержащий информацию о месте приема, установленных для приема днях и часах доводится до сведения граждан путем размещения в доступных местах, а также на официальном сайте муниципального образования.</w:t>
      </w:r>
    </w:p>
    <w:p>
      <w:pPr>
        <w:pStyle w:val="ConsNonformat"/>
        <w:widowControl/>
        <w:tabs>
          <w:tab w:val="clear" w:pos="708"/>
          <w:tab w:val="left" w:pos="952" w:leader="none"/>
          <w:tab w:val="left" w:pos="1080" w:leader="none"/>
        </w:tabs>
        <w:spacing w:lineRule="auto" w:line="276"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случае, если в обращении содержатся вопросы, решение которых не входит в компетенцию КСО, гражданину дается разъяснение, куда и в каком порядке ему следует обратить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7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защите информации</w:t>
      </w:r>
    </w:p>
    <w:p>
      <w:pPr>
        <w:pStyle w:val="Normal"/>
        <w:autoSpaceDE w:val="false"/>
        <w:spacing w:lineRule="auto" w:line="276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Работа с документами Контрольно-счетного органа, с персональными данными сотрудников Контрольно-счетного органа, организация комплекса мероприятий по обеспечению сохранности служебной информации и информационных ресурсов Контрольно-счетного органа осуществляется в соответствии с Федеральным законом «Об информации, информационных технологиях и о защите информации», Федеральным законом «О персональных данных», иными нормативными правовыми актами Российской Федерации, Красноярского края, а также документами Контрольно-счетного органа - Инструкцией по делопроизводству в Контрольно-счетном органе, Положением об организации работы с персональными данными в Контрольно-счетном орган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Глава 4. </w:t>
      </w:r>
      <w:r>
        <w:rPr>
          <w:b/>
          <w:bCs/>
          <w:caps/>
          <w:sz w:val="28"/>
          <w:szCs w:val="28"/>
        </w:rPr>
        <w:t>Порядок подготовки, проведения И ОФОРМЛЕНИЯ РЕЗУЛЬТАТОВ контрольных МЕРОПРИЯТИЙ, ПОРЯДОК принятия решений по их результатам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подготовки к проведению контрольных мероприятий КСО</w:t>
      </w:r>
    </w:p>
    <w:p>
      <w:pPr>
        <w:pStyle w:val="Normal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ные мероприятия проводятся КСО в соответствии с утвержденным в установленном порядке годовым планом.</w:t>
      </w:r>
    </w:p>
    <w:p>
      <w:pPr>
        <w:pStyle w:val="Normal"/>
        <w:tabs>
          <w:tab w:val="clear" w:pos="708"/>
          <w:tab w:val="left" w:pos="-5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ые мероприятия проводятся с </w:t>
      </w:r>
      <w:r>
        <w:rPr>
          <w:bCs/>
          <w:sz w:val="28"/>
          <w:szCs w:val="28"/>
        </w:rPr>
        <w:t>соблюдением требований локальных нормативных правовых актов, использованием методических рекомендаций и в соответствии со стандартами внешнего муниципального финансового контрол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Обязательным условием проведения контрольного мероприятия является наличие программы, утвержденной Председателем КСО ЗАТО п. Солнеч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программ разрабатываются на основе стандарта внешнего муниципального финансового контроля, методических рекомендаций и иных внутренних документов КСО.</w:t>
      </w:r>
    </w:p>
    <w:p>
      <w:pPr>
        <w:pStyle w:val="32"/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ab/>
        <w:t>Программа контрольного мероприятия должна содержать:</w:t>
      </w:r>
    </w:p>
    <w:p>
      <w:pPr>
        <w:pStyle w:val="32"/>
        <w:tabs>
          <w:tab w:val="clear" w:pos="708"/>
          <w:tab w:val="left" w:pos="426" w:leader="none"/>
        </w:tabs>
        <w:spacing w:lineRule="auto" w:line="276" w:before="0" w:after="0"/>
        <w:ind w:left="0" w:hanging="0"/>
        <w:rPr/>
      </w:pPr>
      <w:r>
        <w:rPr>
          <w:sz w:val="28"/>
          <w:szCs w:val="28"/>
        </w:rPr>
        <w:t>- основание для проведения контрольного мероприятия;</w:t>
      </w:r>
    </w:p>
    <w:p>
      <w:pPr>
        <w:pStyle w:val="32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цель контрольного мероприятия;</w:t>
      </w:r>
    </w:p>
    <w:p>
      <w:pPr>
        <w:pStyle w:val="32"/>
        <w:tabs>
          <w:tab w:val="clear" w:pos="708"/>
          <w:tab w:val="left" w:pos="426" w:leader="none"/>
        </w:tabs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- объекты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опросы, охватывающие содержание контрольного меропри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ограмма в ходе ее реализации, с учетом изучения необходимых документов, может быть изменена и дополнена, на основании служебной записки исполнителя с указанием причин корректировки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оведение контрольного мероприятия осуществляется на основе распоряжения Председателя КСО ЗАТО п. Солнечный, в котором указыв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е для проведения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ное наименование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мый период (если он не оговорен в наименовании контрольного мероприятия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 проведения контрольного мероприятия на объекте (объектах)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 составления акта (отчёт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проведения контрольных мероприятий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rStyle w:val="StrongEmphasis"/>
          <w:b w:val="false"/>
          <w:sz w:val="28"/>
          <w:szCs w:val="28"/>
        </w:rPr>
        <w:t xml:space="preserve">По прибытии на место проведения контрольного мероприятия должностное лицо КСО, ответственное за проведение контрольного мероприятия, </w:t>
      </w:r>
      <w:r>
        <w:rPr>
          <w:sz w:val="28"/>
          <w:szCs w:val="28"/>
        </w:rPr>
        <w:t xml:space="preserve">предъявляет руководителю проверяемого органа и организации распоряжение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проведение ревизии (проверки), знакомит его с программой ревизии (проверки), решает организационно - технические вопросы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 В случае непредставления или задержки с представлением необходимых документов для проведения проверки должностное лицо КСО по согласованию с Председателем КСО, председателем Совета депутатов ЗАТО п. Солнечный принимает решение о приостановлении проверки, о переносе срока проведения проверки либо ее проведении по имеющимся документа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нтрольные мероприятия проводятся либо по месту расположения проверяемого органа и организации, либо по месту расположения </w:t>
      </w:r>
      <w:bookmarkStart w:id="2" w:name="YANDEX_185"/>
      <w:bookmarkEnd w:id="2"/>
      <w:r>
        <w:rPr>
          <w:color w:val="000000"/>
          <w:sz w:val="28"/>
          <w:szCs w:val="28"/>
        </w:rPr>
        <w:t>КСО. В последнем случае руководитель проверяемых объектов обязан обеспечить представление всех запрашиваемых должностным лицом КСО</w:t>
      </w:r>
      <w:bookmarkStart w:id="3" w:name="YANDEX_186"/>
      <w:bookmarkEnd w:id="3"/>
      <w:r>
        <w:rPr>
          <w:color w:val="000000"/>
          <w:sz w:val="28"/>
          <w:szCs w:val="28"/>
        </w:rPr>
        <w:t xml:space="preserve"> необходимых документов. Должностное лицо КСО несет ответственность за сохранность переданных ему докумен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В ходе контрольного и экспертно-аналитического мероприятия проверка документов производится комплексным или выборочным методо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мплексная ревизия проводится путем:</w:t>
      </w:r>
    </w:p>
    <w:p>
      <w:pPr>
        <w:pStyle w:val="32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учредительных, регистрационных, плановых, бухгалтерских, отчетных и других документов,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32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ической проверки действительности совершения операций, получения или выдачи указанных в документах денежных средств и материальных ценностей, фактического выполнения работ или оказания услуг;</w:t>
      </w:r>
    </w:p>
    <w:p>
      <w:pPr>
        <w:pStyle w:val="32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оставления бухгалтерских записей по учету с оправдательными документами, данных бухгалтерского учета с данными отчетности, данных учета и отчетности с соответствующими исходными данными; сопоставления записей, документов и фактических данных   по одним операциям с записями, документами и фактическими данными по связанным с ними другим операциям;</w:t>
      </w:r>
    </w:p>
    <w:p>
      <w:pPr>
        <w:pStyle w:val="32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и первичных документов в целях установления целевого использования средств, обоснованности планирования расходов, а также определения состояния организации бухгалтерского учета;</w:t>
      </w:r>
    </w:p>
    <w:p>
      <w:pPr>
        <w:pStyle w:val="32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комплексной ревизии могут проводиться встречные провер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6. Сроки проведения ревизии (проверки), устанавливаются исходя из темы ревизии (проверки), объема предстоящих контрольных действий, особенностей финансово-хозяйственной деятельности проверяемого объекта и других обстоятельств, и не могут превышать 30 календарных дней. Срок окончания ревизии (проверки) может быть продлен на основании служебной записки с мотивированными причинами невозможности выполнения задания в установленный срок, но не более чем на 10 календарных дней. Решение о продлении срока проведения ревизии (проверки) доводится до сведения проверяемого органа и организац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Руководители проверяемых органов и организаций создают должностным лицам КСО необходимые условия для работы, предоставляют им необходимые помещения и средства связи, обеспечивают техническое обслуживание и выполнение работ по делопроизводств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8. Д</w:t>
      </w:r>
      <w:r>
        <w:rPr>
          <w:sz w:val="28"/>
          <w:szCs w:val="28"/>
        </w:rPr>
        <w:t>олжностные лица КСО при осуществлении возложенных на них должностных полномочий имеют прав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документацией, получать копии документов, заверенные в установленном порядке, устные и письменные объяснения должностных лиц проверяемых органов и организаций, справки, информационные сообщения по вопросам, связанным с проведением контроль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, проверяемых органов и организаций и составлением соответствующих актов. Должностные лица КСО в случае опечатывания касс, кассовых и служебных помещений, складов и архивов, изъятия документов и материалов, должны незамедлительно (в течение 24 часов) уведомить об этом Председателя Контрольно-счетного органа,</w:t>
      </w:r>
      <w:r>
        <w:rPr>
          <w:bCs/>
          <w:sz w:val="28"/>
          <w:szCs w:val="28"/>
        </w:rPr>
        <w:t xml:space="preserve"> Председателя Совета депутатов ЗАТО п. Солнечны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9. При выявлении нарушений, препятствующих дальнейшему проведению ревизии (проверки), отсутствии или ненадлежащем ведении бюджетного (бухгалтерского) учета на проверяемом объекте должностное лицо КСО, осуществляющее проверку, информирует </w:t>
      </w:r>
      <w:r>
        <w:rPr>
          <w:sz w:val="28"/>
          <w:szCs w:val="28"/>
        </w:rPr>
        <w:t>Председателя Контрольно-счетного органа</w:t>
      </w:r>
      <w:r>
        <w:rPr>
          <w:bCs/>
          <w:sz w:val="28"/>
          <w:szCs w:val="28"/>
        </w:rPr>
        <w:t>, Председателя Совета депутатов ЗАТО п. Солнечны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ное лицо КСО по согласованию с </w:t>
      </w:r>
      <w:r>
        <w:rPr>
          <w:sz w:val="28"/>
          <w:szCs w:val="28"/>
        </w:rPr>
        <w:t>Председателем Контрольно-счетного органа</w:t>
      </w:r>
      <w:r>
        <w:rPr>
          <w:bCs/>
          <w:sz w:val="28"/>
          <w:szCs w:val="28"/>
        </w:rPr>
        <w:t>, Председателем Совета депутатов ЗАТО п. Солнечный принимает решение о приостановлении проверки либо ее проведении по имеющимся документа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3 Порядок оформления итогов контрольных меропри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 результатам контрольного мероприятия </w:t>
      </w:r>
      <w:r>
        <w:rPr>
          <w:bCs/>
          <w:sz w:val="28"/>
          <w:szCs w:val="28"/>
        </w:rPr>
        <w:t>должностное лицо КСО,</w:t>
      </w:r>
      <w:r>
        <w:rPr>
          <w:sz w:val="28"/>
          <w:szCs w:val="28"/>
        </w:rPr>
        <w:t xml:space="preserve"> оформляет акт, в котором фиксируются факты выявленных нарушений и недостатков в деятельности объекта контрольного мероприятия, а также приводятся соответствующие доказательства их наличия, полученные в ходе проверк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составляется в двух экземплярах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ядок оформления, содержания и подписания акта, составленного по результатам контрольного мероприятия, устанавливается стандартом внешнего муниципального финансового контрол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3. В случае отказа в допуске на проверяемый объект проверяющий обязан незамедлительно проинформировать </w:t>
      </w:r>
      <w:r>
        <w:rPr>
          <w:sz w:val="28"/>
          <w:szCs w:val="28"/>
        </w:rPr>
        <w:t>Председателя Контрольно-счетного органа</w:t>
      </w:r>
      <w:r>
        <w:rPr>
          <w:bCs/>
          <w:sz w:val="28"/>
          <w:szCs w:val="28"/>
        </w:rPr>
        <w:t xml:space="preserve">, Председателя Совета депутатов ЗАТО п. Солнечный и оформить акт </w:t>
      </w:r>
      <w:r>
        <w:rPr>
          <w:sz w:val="28"/>
          <w:szCs w:val="28"/>
        </w:rPr>
        <w:t xml:space="preserve">по фактам создания препятствий проверяющему в проведении контрольного мероприятия с указанием даты, времени, места, данных сотрудника, допустившего противоправные действия, и иной необходимо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Составленный акт </w:t>
      </w:r>
      <w:r>
        <w:rPr>
          <w:sz w:val="28"/>
          <w:szCs w:val="28"/>
        </w:rPr>
        <w:t xml:space="preserve">по фактам создания препятствий проверяющему в проведении контрольного мероприятия направляется Председателю Контрольно-счетного органа, Председателю Совета депутатов ЗАТО п. Солнечный для принятия мер в соответствии с законодательством Российской Федерации и кра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выявленные нарушения содержат признаки состава преступления и, если необходимо принять срочные меры для пресечения противоправных действий, должностное лицо незамедлительно оформляет акт по конкретному факту выявленных нарушений, информирует Председателя Контрольно-счетного органа, Председателя Совета депутатов ЗАТО п. Солнечный, Главу ЗАТО п. Солнечный, требует письменных объяснений от должностных лиц соответствующей организации, а также незамедлительного принятия мер по пресечению противоправных дейст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орядок подписания, вручения итогового документа по результатам контрольного мероприят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тоговый документ по результатам контрольного мероприятия должен быть подписан лицом, ответственным за проведение контрольного мероприятия, руководителем (лицом, исполняющим его обязанности) проверяемого объекта, при необходимости главным бухгалтером (бухгалтером) и (или) иными заинтересованными лицами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Итоговый документ по результатам проверки в количестве не менее двух экземпляров направляется для ознакомления и подписания руководителю (лицу, исполняющему его обязанности) проверяемого объекта. Документ регистрируется в журнале приспособленной формы и передаётся для ознакомления и подписания руководителю (лицу, исполняющему его обязанности) под расписк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Не допускается представление для ознакомления и подписания итогового документа руководителю (лицу, исполняющему его обязанности) проверяемого объекта, не подписанного лицом, ответственным за проведение контрольного мероприя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просьбе руководителя (лица, исполняющего его обязанности) проверяемого органа и организации лицом, ответственным за проведение контрольного мероприятия может быть установлен срок до 5 рабочих дней, отведенный для ознакомления с актом и его подписания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. При наличии возражений и (или) замечаний по акту руководитель (лицо, исполняющее его обязанности) проверяемого объекта, делает об этом оговорку перед своей подписью, с указанием на наличие возражений, которые излагаются в письменном виде и передаются лицу, ответственному за проведение контрольного мероприятия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Возражения руководителя (лица, исполняющего его обязанности) проверяемого объекта, являются неотъемлемыми приложениями к итоговому докумен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наличии возражений и замечаний руководителя (лица, исполняющего его обязанности) проверяемого объекта в срок до 5 рабочих дней лицо, ответственное за проведение контрольного мероприятия обязан проверить обоснованность изложенных возражений или разногласий и дать по ним письменные заключ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исьменные заключения направляются в проверяемый объект и приобщается к итоговому документу.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. Подписанный  обеими сторонами итоговый документ вручается руководителю (лицу, исполняющему его обязанности) проверяемого органа и организации с записью на последней странице экземпляра, остающегося в КСО, о дате получения, количестве листов и приложений, заверенный подписью руководителя (лица, исполняющего его обязанности) проверяемого органа и организации. </w:t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9.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В случае  несогласия руководителя (лица, исполняющего его обязанности) проверяемого органа и организации подписать  акт (справку) даже с указанием на наличие возражений и разногласий, на последней странице итогового документа производится запись: «Руководитель (лицо, исполняющее его обязанности) Ф.И.О. от подписи отказался». При этом обязательно указывается дата и обстоятельства отказа в подписании акта. Факт отказа заверяется подписями лица, ответственного за проведение контрольного мероприятия и, по возможности, свидетеля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В иных случаях итоговый документ может быть отправлен заказным письмом с уведомлением. В этом случае акт ревизии (проверки) может быть направлен проверяемому органу и организации иным способом, свидетельствующем о дате его получения. При этом к экземпляру акта, остающемуся на хранении в КСО, прилагаются документы, подтверждающие факт отправления или иного способа передачи акта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5. Представление и предписание КСО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о результатам проведенного контрольного мероприятия КСО направляет </w:t>
      </w:r>
      <w:r>
        <w:rPr>
          <w:bCs/>
          <w:sz w:val="28"/>
          <w:szCs w:val="28"/>
        </w:rPr>
        <w:t xml:space="preserve">в проверяемые органы и организации и их должностным лицам </w:t>
      </w:r>
      <w:r>
        <w:rPr>
          <w:sz w:val="28"/>
          <w:szCs w:val="28"/>
        </w:rPr>
        <w:t>представления для принятия мер по устранению выявлен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 представлении КСО отраж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я, выявленные в ходе проведения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ложения по устранению выявленных нару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и принятия мер по устранению выявленных нару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рок предоставления информации о принятии мер по устранению перечисленных в представлении 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ставления направляются в </w:t>
      </w:r>
      <w:r>
        <w:rPr>
          <w:bCs/>
          <w:sz w:val="28"/>
          <w:szCs w:val="28"/>
        </w:rPr>
        <w:t xml:space="preserve">проверяемые органы и организации и их должностным лицам </w:t>
      </w:r>
      <w:r>
        <w:rPr>
          <w:sz w:val="28"/>
          <w:szCs w:val="28"/>
        </w:rPr>
        <w:t xml:space="preserve">в течение десяти календарных дней со дня утверждения акта о результатах контрольного мероприят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и выявлении на проверяемых объектах нарушений</w:t>
      </w:r>
      <w:r>
        <w:rPr>
          <w:sz w:val="28"/>
          <w:szCs w:val="28"/>
        </w:rPr>
        <w:t xml:space="preserve">, требующих безотлагательных мер по их пресечению и предупреждению, а также в случае воспрепятствования проведению контрольных мероприятий должностное лицо КСО направляет в проверяемые органы и организации и их должностным лицам </w:t>
      </w:r>
      <w:r>
        <w:rPr>
          <w:bCs/>
          <w:sz w:val="28"/>
          <w:szCs w:val="28"/>
        </w:rPr>
        <w:t>обязательное для исполнения предписа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едписании КСО отража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я, выявленные в ходе проведения контрольного мероприя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ебования по устранению выявленных наруш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оки принятия мер по устранению нарушен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ение (предписание) подписывается должностным лицом КСО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5. Непосредственный контроль за исполнением представлений (предписаний) и реализацией содержащихся в них предложений, а также обращений в правоохранительные органы осуществляет </w:t>
      </w:r>
      <w:r>
        <w:rPr>
          <w:sz w:val="28"/>
          <w:szCs w:val="28"/>
        </w:rPr>
        <w:t>должностное лицо КСО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 xml:space="preserve">Глава 5. </w:t>
      </w:r>
      <w:r>
        <w:rPr>
          <w:b/>
          <w:bCs/>
          <w:caps/>
          <w:sz w:val="28"/>
          <w:szCs w:val="28"/>
        </w:rPr>
        <w:t xml:space="preserve">подготовка, проведения И ОФОРМЛЕНИЯ РЕЗУЛЬТАТОВ экспертно-аналитических мероприятий </w:t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28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1. Экспертно-аналитические мероприятия проводятся в соответствии с годовым планом работы КСО,</w:t>
      </w:r>
      <w:r>
        <w:rPr>
          <w:bCs/>
          <w:sz w:val="28"/>
          <w:szCs w:val="28"/>
        </w:rPr>
        <w:t xml:space="preserve"> с соблюдением требований локальных нормативных правовых актов, с использованием методических рекомендаций и в соответствии со стандартами внешнего муниципального финансового контрол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Экспертно-аналитическая деятельность КСО включает в себя проведение экспертизы (анализа, обследования) и подготовку: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ключений на </w:t>
      </w:r>
      <w:r>
        <w:rPr>
          <w:sz w:val="28"/>
          <w:szCs w:val="28"/>
        </w:rPr>
        <w:t>проект Решения Совета депутатов ЗАТО п. Солнечный о бюджете на очередной финансовый год и на плановый период и на проекты Решений о внесении в них изменений и дополнений;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лючений по результатам внешней проверки годового отчета об исполнении бюджета ЗАТО п. Солнечный.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 При проведении экспертизы проект документа, рассматривается Председателем Совета депутатов ЗАТО п. Солнечный. В соответствии с резолюцией Председателя Совета депутатов ЗАТО п. Солнечный документ и материалы направляются в КСО для организации работы по подготовке проекта заключения.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одготовленные заключения визируются КСО и представляются на рассмотрение и решение Совета депутатов ЗАТО п. Солнечный.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пертно - аналитическая работа может также проводиться по другим вопросам, входящим в полномочия КСО и работа по которым инициирована на основании запросов и поручений Совета депутатов ЗАТО п. Солнечный, Главы ЗАТО п. Солнечный, обращений руководителей учреждений.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 начала экспертизы должна быть получена необходимая и достаточная информация, которая позволит обеспечить полноценную базу для организации и проведения экспертизы и подготовки экспертного заключения, выработки необходимых предложений и принятия конкретных решений относительно нее.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Экспертные заключения по проектам муниципальных правовых актов должны содержать: анализ законодательства по вопросу экспертизы; обоснование для принятия муниципального правового акта; положительные и отрицательные стороны проекта; предложения КСО по проекту (рекомендовать принять или рекомендация доработать, внести соответствующие поправки и т.д.).</w:t>
      </w:r>
    </w:p>
    <w:p>
      <w:pPr>
        <w:pStyle w:val="Normal"/>
        <w:tabs>
          <w:tab w:val="clear" w:pos="708"/>
          <w:tab w:val="left" w:pos="-57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спертное заключение подписывает должностное лицо КС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месте с Заключением ответственное лицо готовит сопроводительное письм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9. Заключения и письма готовятся с соблюдением требований Инструкции по делопроизводству КСО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27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Иные вопросы регулирования порядка проведения экспертно-аналитических мероприятий содержатся в стандартах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276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Глава 6. </w:t>
      </w:r>
      <w:r>
        <w:rPr>
          <w:b/>
          <w:caps/>
          <w:sz w:val="28"/>
          <w:szCs w:val="28"/>
        </w:rPr>
        <w:t>Порядок подготовки и направления КСО запросов о представлении информации, документов, материалов, необходимых для проведения контрольных и экспертно-аналитических мероприятий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 подготовке и оформлении запросов КСО руководствуется требованиями Регламента и Инструкции по делопроизводству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держание запроса должно быть кратким, аргументированным, обеспечивающим точное и однозначное восприятие содержащейся в нем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Запрос о представлении информации, документов, материалов, необходимых для проведения контрольных и (или) экспертно-аналитических мероприятий (далее при совместном упоминании – мероприятия), должен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органа или организации, в адрес которых направляется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наименование мероприятия, для проведения которого необходимо представление информации, документов, материалов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ание представления информации, документов, материалов, необходимых для проведения мероприят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контактную информацию для направления ответа на запрос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срок представления информации, материалов, документов по запр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реквизиты исполнителя, подготовившего и направившего запрос.</w:t>
      </w:r>
    </w:p>
    <w:p>
      <w:pPr>
        <w:pStyle w:val="Style12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7. КОНФЛИКТ ИНТЕРЕСОВ.</w:t>
      </w:r>
    </w:p>
    <w:p>
      <w:pPr>
        <w:pStyle w:val="Style12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обязанностей (осуществление полномочий).</w:t>
      </w:r>
    </w:p>
    <w:p>
      <w:pPr>
        <w:pStyle w:val="Style12"/>
        <w:spacing w:lineRule="auto" w:line="276"/>
        <w:ind w:firstLine="567"/>
        <w:jc w:val="both"/>
        <w:rPr/>
      </w:pPr>
      <w:r>
        <w:rPr>
          <w:sz w:val="28"/>
          <w:szCs w:val="28"/>
        </w:rPr>
        <w:t>2. Сотрудники Контрольно-счетного органа обязаны принимать меры по недопущению любой возможности возникновения конфликта интересов, соблюдать установленные федеральным законодательством, законодательством Красноярского края запреты на получение в связи с исполнением должностных обязанностей вознаграждения от физических и юридических лиц, не соверш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.</w:t>
      </w:r>
    </w:p>
    <w:p>
      <w:pPr>
        <w:pStyle w:val="Style12"/>
        <w:spacing w:lineRule="auto" w:line="276"/>
        <w:ind w:firstLine="567"/>
        <w:jc w:val="both"/>
        <w:rPr/>
      </w:pPr>
      <w:r>
        <w:rPr>
          <w:sz w:val="28"/>
          <w:szCs w:val="28"/>
        </w:rPr>
        <w:t>Сотрудникам Контрольно-счетного органа следует воздерживаться от действий, которые могут вызвать сомнения в беспристрастности и объективности принимаемых решений.</w:t>
      </w:r>
    </w:p>
    <w:p>
      <w:pPr>
        <w:pStyle w:val="Style12"/>
        <w:spacing w:lineRule="auto" w:line="276"/>
        <w:ind w:firstLine="567"/>
        <w:jc w:val="both"/>
        <w:rPr/>
      </w:pPr>
      <w:r>
        <w:rPr>
          <w:sz w:val="28"/>
          <w:szCs w:val="28"/>
        </w:rPr>
        <w:t>3. Сотрудники Контрольно-счетного органа не вправе использовать свой официальный статус в личных целях и должны избегать неформальных отношений с руководством и сотрудниками объектов контроля, а также ситуаций, связанных с риском совершения коррупционных правонарушений.</w:t>
      </w:r>
    </w:p>
    <w:p>
      <w:pPr>
        <w:pStyle w:val="Style12"/>
        <w:spacing w:lineRule="auto" w:line="276"/>
        <w:ind w:firstLine="567"/>
        <w:jc w:val="both"/>
        <w:rPr/>
      </w:pPr>
      <w:r>
        <w:rPr>
          <w:sz w:val="28"/>
          <w:szCs w:val="28"/>
        </w:rPr>
        <w:t>4. Сотрудники Контрольно-счетного органа не должны использовать информацию, полученную при исполнении должностных обязанностей, в целях обеспечения выгоды для себя и (или) третьих лиц, а также не вправе разглашать информацию, которая обеспечит несправедливое или необоснованное преимущество другим организациям и гражданам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8. </w:t>
      </w:r>
      <w:r>
        <w:rPr>
          <w:rFonts w:cs="Times New Roman" w:ascii="Times New Roman" w:hAnsi="Times New Roman"/>
          <w:caps/>
          <w:sz w:val="28"/>
          <w:szCs w:val="28"/>
        </w:rPr>
        <w:t>Гласность КСО</w:t>
      </w:r>
    </w:p>
    <w:p>
      <w:pPr>
        <w:pStyle w:val="Normal"/>
        <w:spacing w:lineRule="auto" w:line="276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1.</w:t>
        <w:tab/>
        <w:t>О</w:t>
      </w:r>
      <w:r>
        <w:rPr>
          <w:sz w:val="28"/>
          <w:szCs w:val="28"/>
        </w:rPr>
        <w:t>публикование в средствах массовой информации и размещение в информационно-телекоммуникационной сети Интернет информации о деятельности КСО осуществляется с учетом следующих требований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- информация представляется по поручению Главы ЗАТО п. Солнечный , Председателя Совета депутатов ЗАТО п. Солнечный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информация о проведенных контрольных и экспертно-аналитических  мероприятиях представляется только после утверждения их результатов </w:t>
      </w:r>
      <w:r>
        <w:rPr>
          <w:sz w:val="28"/>
          <w:szCs w:val="28"/>
        </w:rPr>
        <w:t>Председателем Контрольно-счетного органа,</w:t>
      </w:r>
      <w:r>
        <w:rPr>
          <w:bCs/>
          <w:sz w:val="28"/>
          <w:szCs w:val="28"/>
        </w:rPr>
        <w:t xml:space="preserve"> Главой ЗАТО п. Солнечный Председателем Совета депутатов ЗАТО п. Солнечный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ставление информации осуществляется с учётом соблюдения требований законодательства Российской Федерации о защите информации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851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СО не может использовать материалы проверки во внеслужебной деятельности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формами обеспечения гласности в деятельности КСО являются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в Совет депутатов ЗАТО п. Солнечный отчета о деятельности КСО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ние отчета КСО после его рассмотрения в Совете депутатов ЗАТО п. Солнечный;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бликация материалов (информационных сообщений, статей и др.) по результатам контрольных и экспертно-аналитических мероприятий, иных сведений о деятельности КСО в СМИ, размещение информации на официальном сайте ЗАТО п. Солнечный.</w:t>
      </w:r>
    </w:p>
    <w:p>
      <w:pPr>
        <w:pStyle w:val="Style12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952" w:leader="none"/>
        </w:tabs>
        <w:spacing w:lineRule="auto" w:line="276"/>
        <w:ind w:righ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ertus Extra Bold">
    <w:altName w:val="Candara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;Candara" w:hAnsi="Albertus Medium;Candara" w:cs="Albertus Medium;Candara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lbertus Medium;Candara" w:hAnsi="Albertus Medium;Candara" w:cs="Albertus Medium;Candara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lbertus Medium;Candara" w:hAnsi="Albertus Medium;Candara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lbertus Medium;Candara" w:hAnsi="Albertus Medium;Candara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Название Знак1"/>
    <w:qFormat/>
    <w:rPr>
      <w:rFonts w:ascii="Albertus Extra Bold;Candara" w:hAnsi="Albertus Extra Bold;Candara" w:eastAsia="Times New Roman" w:cs="Albertus Extra Bold;Candara"/>
      <w:b/>
      <w:sz w:val="4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qFormat/>
    <w:rPr/>
  </w:style>
  <w:style w:type="character" w:styleId="Style10">
    <w:name w:val="Название Знак"/>
    <w:qFormat/>
    <w:rPr>
      <w:rFonts w:ascii="Albertus Extra Bold;Candara" w:hAnsi="Albertus Extra Bold;Candara" w:eastAsia="Times New Roman" w:cs="Times New Roman"/>
      <w:b/>
      <w:sz w:val="4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;Candara" w:hAnsi="Albertus Extra Bold;Candara" w:cs="Albertus Extra Bold;Candara"/>
      <w:b/>
      <w:sz w:val="40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2CE56E55A5EC93849664B784AF97AD6F3A0B17CE9B1B8128D056WCN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58:00Z</dcterms:created>
  <dc:creator>Приёмная</dc:creator>
  <dc:description/>
  <cp:keywords/>
  <dc:language>en-US</dc:language>
  <cp:lastModifiedBy>1</cp:lastModifiedBy>
  <cp:lastPrinted>2022-08-05T10:43:00Z</cp:lastPrinted>
  <dcterms:modified xsi:type="dcterms:W3CDTF">2023-01-19T03:07:00Z</dcterms:modified>
  <cp:revision>54</cp:revision>
  <dc:subject/>
  <dc:title> </dc:title>
</cp:coreProperties>
</file>