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  <w:lang w:val="ru-RU"/>
        </w:rPr>
      </w:pPr>
      <w:r>
        <w:rPr>
          <w:rFonts w:eastAsia="Albertus Extra Bold;Candara"/>
          <w:szCs w:val="28"/>
        </w:rPr>
        <w:t xml:space="preserve">  </w:t>
      </w:r>
      <w:r>
        <w:rPr>
          <w:szCs w:val="28"/>
          <w:lang w:val="ru-RU" w:eastAsia="en-US"/>
        </w:rPr>
        <w:drawing>
          <wp:inline distT="0" distB="0" distL="0" distR="0">
            <wp:extent cx="70866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2 года                   п. Солнечный                                         № 155-с</w:t>
      </w:r>
    </w:p>
    <w:p>
      <w:pPr>
        <w:pStyle w:val="Heading3"/>
        <w:spacing w:before="0" w:after="0"/>
        <w:ind w:right="467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467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ении Положения о Контрольно - счетном органе ЗАТО п. Солнечный Красноярского кр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right="-1" w:firstLine="709"/>
        <w:contextualSpacing/>
        <w:jc w:val="both"/>
        <w:rPr/>
      </w:pPr>
      <w:r>
        <w:rPr>
          <w:b w:val="false"/>
          <w:szCs w:val="28"/>
        </w:rPr>
        <w:t>В соответствии с Федеральн</w:t>
      </w:r>
      <w:r>
        <w:rPr>
          <w:b w:val="false"/>
          <w:szCs w:val="28"/>
          <w:lang w:val="ru-RU"/>
        </w:rPr>
        <w:t>ым</w:t>
      </w:r>
      <w:r>
        <w:rPr>
          <w:b w:val="false"/>
          <w:szCs w:val="28"/>
        </w:rPr>
        <w:t xml:space="preserve"> </w:t>
      </w:r>
      <w:hyperlink r:id="rId3">
        <w:r>
          <w:rPr>
            <w:rStyle w:val="InternetLink"/>
            <w:b w:val="false"/>
            <w:szCs w:val="28"/>
          </w:rPr>
          <w:t>закон</w:t>
        </w:r>
      </w:hyperlink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«Об общих принципах организации органов местного самоуправления в Российской Федерации» от 06.10.2003 г. № 131-ФЗ, Федеральным </w:t>
      </w:r>
      <w:hyperlink r:id="rId4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b w:val="false"/>
            <w:szCs w:val="28"/>
          </w:rPr>
          <w:t>ст. 157, 265</w:t>
        </w:r>
      </w:hyperlink>
      <w:r>
        <w:rPr>
          <w:b w:val="false"/>
          <w:szCs w:val="28"/>
        </w:rPr>
        <w:t xml:space="preserve"> Бюджетного кодекса Российской Федерации,</w:t>
      </w:r>
      <w:r>
        <w:rPr>
          <w:b w:val="false"/>
          <w:szCs w:val="28"/>
          <w:lang w:val="ru-RU"/>
        </w:rPr>
        <w:t xml:space="preserve"> ст. 38.1, ст. 38.2</w:t>
      </w:r>
      <w:r>
        <w:rPr>
          <w:b w:val="false"/>
          <w:szCs w:val="28"/>
        </w:rPr>
        <w:t xml:space="preserve"> Уст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ЗАТО п. Солнечный Красноярского края, Совет депутатов ЗАТО п. Солнечный Красноярского края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 - счетном органе закрытого административно - территориального образования поселок Солнечный Красноярского края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шение Совета депутатов ЗАТО п. Солнечный Красноярского края от 24.04.2018 № 192-д «О утверждении Положения о контрольно-счетном органе ЗАТО п. Солнечный Красноярского края» признать утратившим силу с 01.01.2023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овести до населения через газету «Новости Солнечного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Главу ЗАТО п. Солнечны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 депутатов</w:t>
      </w:r>
    </w:p>
    <w:p>
      <w:pPr>
        <w:pStyle w:val="Normal"/>
        <w:rPr/>
      </w:pPr>
      <w:r>
        <w:rPr>
          <w:color w:val="000000"/>
          <w:sz w:val="27"/>
          <w:szCs w:val="27"/>
        </w:rPr>
        <w:t>ЗАТО п. Солнечный                                                                                 С.Б. Езжа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ЗАТО п. Солнечный                                                                  Ю.Ф. Недель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решению Совета депутатов</w:t>
      </w:r>
    </w:p>
    <w:p>
      <w:pPr>
        <w:pStyle w:val="Normal"/>
        <w:ind w:firstLine="720"/>
        <w:jc w:val="right"/>
        <w:rPr/>
      </w:pPr>
      <w:r>
        <w:rPr/>
        <w:t>ЗАТО п. Солнечный Красноярского края</w:t>
      </w:r>
    </w:p>
    <w:p>
      <w:pPr>
        <w:pStyle w:val="Normal"/>
        <w:ind w:firstLine="720"/>
        <w:jc w:val="right"/>
        <w:rPr/>
      </w:pPr>
      <w:r>
        <w:rPr/>
        <w:t>от 25 октября2022 года № 155-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aps/>
          <w:spacing w:val="-1"/>
          <w:sz w:val="28"/>
          <w:szCs w:val="28"/>
        </w:rPr>
        <w:t xml:space="preserve"> </w:t>
      </w:r>
      <w:r>
        <w:rPr>
          <w:b/>
          <w:bCs/>
          <w:caps/>
          <w:spacing w:val="-1"/>
          <w:sz w:val="28"/>
          <w:szCs w:val="28"/>
        </w:rPr>
        <w:t>о Контрольно-Счетном Органе закрытого административно-территориального образования п. Солнечный Краснояр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татья 1. Общие полож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Контрольно-счетный орган </w:t>
      </w:r>
      <w:r>
        <w:rPr>
          <w:bCs/>
          <w:spacing w:val="-1"/>
          <w:sz w:val="28"/>
          <w:szCs w:val="28"/>
        </w:rPr>
        <w:t>закрытого административно-территориального образования поселок</w:t>
      </w:r>
      <w:r>
        <w:rPr>
          <w:sz w:val="28"/>
          <w:szCs w:val="28"/>
        </w:rPr>
        <w:t xml:space="preserve"> Солнечный Красноярского края в соответствии с Уставом ЗАТО п. Солнечный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трольно-счетный орган образуется Советом депутатов </w:t>
      </w:r>
      <w:r>
        <w:rPr>
          <w:bCs/>
          <w:spacing w:val="-1"/>
          <w:sz w:val="28"/>
          <w:szCs w:val="28"/>
        </w:rPr>
        <w:t>закрытого административно-территориального образования п.</w:t>
      </w:r>
      <w:r>
        <w:rPr>
          <w:sz w:val="28"/>
          <w:szCs w:val="28"/>
        </w:rPr>
        <w:t xml:space="preserve"> Солнечный Красноярского края (далее – Совет депутатов ЗАТО п. Солнечный) в целях осуществления внешнего муниципального финансового контроля, контроля за соблюдением установленного порядка формирования муниципальной собственности, управления и распоряжения такой собственность, и подотчетен е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Правовое регулирование организации и деятельности Контрольно-счетного органа основывается на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</w:t>
      </w:r>
      <w:r>
        <w:rPr>
          <w:spacing w:val="5"/>
          <w:sz w:val="28"/>
          <w:szCs w:val="28"/>
        </w:rPr>
        <w:t>Уставом ЗАТО п. Солнечный, иными муниципальными правовыми актами, а также стандартами внешнего муниципального финансового контроля</w:t>
      </w:r>
      <w:r>
        <w:rPr>
          <w:sz w:val="28"/>
          <w:szCs w:val="28"/>
        </w:rPr>
        <w:t>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Красноя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4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Деятельность Контрольно-счетного органа не может быть приостановлена, в том числе в связи с досрочным прекращением полномочий Совета депутатов ЗАТО п. Солнечны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ый орган входит в структуру органов местного самоуправления муниципального образования,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Контрольно-счетный орган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деятельности Контрольно-счетного органа осуществляется за счет средств бюджета муниципального образования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Контрольно-счетным органом бюджетных средств, муниципального имущества осуществляется на основании решений Совета депутатов ЗАТО п. Солнечный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pacing w:val="-5"/>
          <w:sz w:val="28"/>
          <w:szCs w:val="28"/>
        </w:rPr>
        <w:t>Полное наименование: Контрольно-счетный орган закрытого административно-территориального образования поселок Солнечный Красноярского кра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кращенное наименование: КСО ЗАТО п. Солнечный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Контрольно-счетного органа: 660947, Красноярский край, ЗАТО п. Солнечный, ул. Карбышева, 37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став и структура Контрольно-счетного органа</w:t>
      </w:r>
    </w:p>
    <w:p>
      <w:pPr>
        <w:pStyle w:val="Normal"/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 Контрольно-счетный орган образуется в составе Председателя Контрольно-счетного органа и аппарата Контрольно-счетного орг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2. Должность председателя Контрольно-счетного органа относится к муниципальной должности.</w:t>
      </w:r>
    </w:p>
    <w:p>
      <w:pPr>
        <w:pStyle w:val="Normal"/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5"/>
          <w:sz w:val="28"/>
          <w:szCs w:val="28"/>
        </w:rPr>
        <w:t>замещает муниципальную должность, срок полномочий Председателя Контрольно-счетного органа составляет 7 лет.</w:t>
      </w:r>
    </w:p>
    <w:p>
      <w:pPr>
        <w:pStyle w:val="Normal"/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3. В состав аппарата Контрольно-счетного органа входят инспекто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4. Инспектор является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 xml:space="preserve">3. На инспектора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5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 в пределах компетенции </w:t>
      </w:r>
      <w:r>
        <w:rPr>
          <w:sz w:val="28"/>
          <w:szCs w:val="28"/>
        </w:rPr>
        <w:t>Контрольно-счетного органа</w:t>
      </w:r>
      <w:r>
        <w:rPr>
          <w:spacing w:val="5"/>
          <w:sz w:val="28"/>
          <w:szCs w:val="28"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ппарате Контрольно-счетного органа с установленным должностной инструкцией кругом обязанностей по участию в организации и проведении внешнего муниципального финансового контроля в пределах компетенции Контрольно-счетного органа, относятся к инспекторам Контрольно-счетного органа.</w:t>
      </w:r>
    </w:p>
    <w:p>
      <w:pPr>
        <w:pStyle w:val="Normal"/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5. Права, обязанности и ответственность работников </w:t>
      </w:r>
      <w:r>
        <w:rPr>
          <w:sz w:val="28"/>
          <w:szCs w:val="28"/>
        </w:rPr>
        <w:t>Контрольно-счетного органа</w:t>
      </w:r>
      <w:r>
        <w:rPr>
          <w:spacing w:val="5"/>
          <w:sz w:val="28"/>
          <w:szCs w:val="28"/>
        </w:rPr>
        <w:t xml:space="preserve"> определяются </w:t>
      </w: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6. Структура и штатная численность, Контрольно-счетного органа устанавливается решением Совета депутатов ЗАТО п. Солнеч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 Штатное расписание Контрольно-счетного органа утвержд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рядок назначения на должность Председателя Контрольно-счетного орган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 назначается на должность решением Советом депутатов ЗАТО п. Солнечны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счетного органа при наличии ограничений и запрето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ярского края и иных нормативных правовых актов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spacing w:lineRule="auto" w:line="276"/>
        <w:ind w:firstLine="567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4. Право внесения в Совет депутатов ЗАТО п. Солнечный предложений о кандидатурах на должность Председателя Контрольно-счетного органа принадлежит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ю Совета депутатов ЗАТО п. Солнечны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ам Совета депутатов ЗАТО п. Солнечный - не менее одной трети от установленного числа депутатов Совет депутатов ЗАТО п. Солнечны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bookmarkStart w:id="1" w:name="P89"/>
      <w:bookmarkStart w:id="2" w:name="P8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5. Предложения о кандидатурах на должность Председателя Контрольно-счетного органа, представляются в Совет депутатов ЗАТО п. Солнечный субъектами, перечисленными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, чем за два месяца до истечения срока полномочий, соответственно, Председателя Контрольно-счетного органа, а в случае досрочного освобождения от должности - в месячный срок со дня досрочного освобождения от должност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о кандидатурах вносятся в письменной форме. К предложению о кандидатуре прилагаютс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гражданина, кандидатура которого предлагается на должность, о согласии на рассмотрение его кандидатуры на соответствующую должность с обязательством, в случае назначения его на указанную должность, прекратить деятельность не совместимую, в соответствии с федеральным законом, со статусом этой должност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гражданина о согласии на обработку персональных данных, представленных в Совет депутатов ЗАТО п. Солнечный, оформленное в соответствии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по форме, утвержденной Распоряжением Правительства Российской Федерации от 26.05.2005 N 667-р, с приложением фотограф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аспорта гражданина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й книжки, заверенная по месту работы, и (или) сведения о трудовой деятельности, оформленные в установленном законодательством порядке, подтверждающие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документа о высшем образован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б отсутствии у гражданина неснятой или непогашенной судимост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лицом, претендующим на замещение соответствующей должности, его супругой (супругом), несовершеннолетними детьми, в соответствии с законом Красноярского кра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ные, в установленном порядке, предложения по кандидатурам для назначения на соответствующую должность подлежат предварительному рассмотрению постоянной ответственной комиссией Совета депутатов ЗАТО п. Солнечный, в компетенцию которой входит рассматриваемый вопрос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ая ответственная комиссия Совета депутатов ЗАТО п Солнечный, ответственная за предварительное рассмотрение кандидатур, на основании представленных документов проводит предварительную оценку кандидатов на должность Председателя Контрольно-счетного органа, на предмет их соответствия треб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на должности Председателя Контрольно-счетного органа, рассматриваются на заседании постоянной ответственной комиссии Совета депутатов ЗАТО п. Солнечный в индивидуальном порядк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й оценки постоянная ответственная комиссия Совета депутатов ЗАТО п. Солнечный готовит заключение по каждой кандидатуре и вносит в Совета депутатов ЗАТО п. Солнечный рекомендации о назначении кандидата на соответствующую должность, или об отказе в назначении кандидата на соответствующую должность в связи не соответствием кандидата требованиям, установлен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ЗАТО п. Солнечный вправе обратиться в Счетную палату Красноярского края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прос о назначении на должность Председателя Контрольно-счетного органа, рассматривается Советом депутатов ЗАТО п. Солнечный на своем заседании с приглашением кандидата на соответствующую должность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мотрение Советом депутатов ЗАТО п. Солнечный кандидатур на должность Председателя Контрольно-счетного органа, начинается с представления кандидатур на соответствующую должность внесшими их лицам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каждой из кандидатур представителем постоянной ответственной комиссии Советом депутатов ЗАТО п. Солнечный оглашаются результаты предварительной оценки соответствия кандидата, установленным требованиям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комендованным к назначению на соответствующую должность кандидатурам Советом депутатов ЗАТО п. Солнечный проводится обсуждение, в ходе которого кандидаты отвечают на вопросы депута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назначении на должность Председателя Контрольно-счетного органа, принимается открытым голосованием большинством голосов от установленной численности депутатов Совета депутатов ЗАТО п. Солнечны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значенным на должность Председателя Контрольно-счетного органа, считается кандидат, если за его кандидатуру проголосовало большинство от установленного числа депутатов Совета депутатов ЗАТО п. Солнечны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на одну должность было рекомендовано более двух кандидатур, и ни одна из них не набрала необходимого для избрания числа голосов депутатов, то на повторное голосование (второй тур) выносится две кандидатуры, набравшие наибольшее число голосов. Назначенным на должность Председателя Контрольно-счетного органа, по итогам второго тура голосования считается кандидат, кандидатура которого набрала большинство голосов от установленной численности депутатов Совета депутатов ЗАТО п. Солнечны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, если решение Совета депутатов ЗАТО п. Солнечный о назначении на соответствующую должность не принято, субъекты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сроки, установленные Советом депутатов ЗАТО п. Солнечный, вправе повторно внести предложения о кандидатурах на соответствующую должность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ЗАТО п. Солнечный решение, о назначении на должность Председателя Контрольно-счетного органа, оформляется решением Совета депутатов ЗАТО п. Солнечный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Статья 4. Требования к кандидатам на должность инспектора Контрольно-счетного орга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 На должность инспектора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Гражданин Российской Федерации не может быть назначен на должность инспектора Контрольно-счетного органа в случа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 Инспектор Контрольно-счетного органа, лица, замещающие должности муниципальной службы в Контрольно-Счетном Органе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ЗАТО п. Солнечный, руководителем администрации ЗАТО п. Солнечный, руководителями судебных и правоохранительных органов, расположенных на территории ЗАТО п. Солнечный.</w:t>
      </w:r>
    </w:p>
    <w:p>
      <w:pPr>
        <w:pStyle w:val="Normal"/>
        <w:spacing w:lineRule="auto" w:line="276"/>
        <w:ind w:firstLine="567"/>
        <w:jc w:val="both"/>
        <w:rPr/>
      </w:pPr>
      <w:bookmarkStart w:id="3" w:name="Par83"/>
      <w:bookmarkEnd w:id="3"/>
      <w:r>
        <w:rPr>
          <w:color w:val="000000"/>
          <w:sz w:val="28"/>
          <w:szCs w:val="28"/>
        </w:rPr>
        <w:t xml:space="preserve">4. Инспектор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5. Инспектор </w:t>
      </w:r>
      <w:r>
        <w:rPr>
          <w:sz w:val="28"/>
          <w:szCs w:val="28"/>
        </w:rPr>
        <w:t xml:space="preserve">Контрольно-счетного органа </w:t>
      </w:r>
      <w:r>
        <w:rPr>
          <w:color w:val="000000"/>
          <w:sz w:val="28"/>
          <w:szCs w:val="28"/>
        </w:rPr>
        <w:t>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Гарантии статуса должностных лиц Контрольно-счетного орга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едседатель Контрольно-счетного органа, инспекторы Контрольно-счетного органа являются должностным лицами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оздействие в какой-либо форме на должностное лицо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,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</w:t>
      </w:r>
      <w:r>
        <w:rPr>
          <w:sz w:val="28"/>
          <w:szCs w:val="28"/>
        </w:rPr>
        <w:t xml:space="preserve">Контрольно-счетного органа </w:t>
      </w:r>
      <w:r>
        <w:rPr>
          <w:color w:val="000000"/>
          <w:sz w:val="28"/>
          <w:szCs w:val="28"/>
        </w:rPr>
        <w:t>либо распространение заведомо ложной информации об его деятельности 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 Должностные лица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 Должностные лица </w:t>
      </w:r>
      <w:r>
        <w:rPr>
          <w:sz w:val="28"/>
          <w:szCs w:val="28"/>
        </w:rPr>
        <w:t xml:space="preserve">Контрольно-счетного органа </w:t>
      </w:r>
      <w:r>
        <w:rPr>
          <w:color w:val="000000"/>
          <w:sz w:val="28"/>
          <w:szCs w:val="28"/>
        </w:rPr>
        <w:t>обладают гарантиями профессиональной независим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2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Красноярского кра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Контрольно-счетного органа вправе участвовать в заседаниях Совета депутатов ЗАТО п. Солнечный и в заседаниях иных органов местного самоуправления. Указанные лица вправе участвовать в заседаниях рабочих органов и рабочих групп, создаваемых Советом депутатов ЗАТО п. Солнечны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лномочия Председателя Контрольно-счетного органа, начинаются со дня назначения на должность и прекращаются в день назначения на должность соответственно нового Председателя Контрольно-счетного орга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седатель Контрольно-счетного органа досрочно освобождается от должности на основании решения Совета депутатов ЗАТО п. Солнечный в случаях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Контрольно-счетного орган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ЗАТО п. Солнечный, а также иных средств, в случаях, предусмотренных законодательством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ЗАТО п. Солнечный, проверка и анализ обоснованности его показа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 ЗАТО п. Солнечны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 ЗАТО п. Солнечный, а также средств, получаемых местным бюджетом ЗАТО п. Солнечный из иных источников, предусмотренных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ЗАТО п. Солнечный, в том числе охраняемыми результатами интеллектуальной деятельности и средствами индивидуализации, принадлежащими ЗАТО п. Солнечны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 ЗАТО п. Солнечны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ЗАТО п. Солнечный и имущества, находящегося в собственности ЗАТО п. Солнечны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ЗАТО п. Солнечный, а также муниципальных програм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ЗАТО п. Солнечный и подготовка предложений, направленных на его совершенствов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 ЗАТО п. Солнечный, о результатах проведенных контрольных и экспертно-аналитических мероприятий и представление такой информации в Совет депутатов ЗАТО п. Солнечный и главе ЗАТО п. Солнечный;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контроль за законностью, результативностью (эффективностью и экономностью) использования средств местного бюджета ЗАТО п. Солнечный</w:t>
      </w:r>
      <w:r>
        <w:rPr>
          <w:color w:val="4C4C4C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Красноярского края, Уставом и нормативными правовыми актами ЗАТО п. Солнеч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ЗАТО п. Солнечны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ЗАТО п. Солнечный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 ЗАТО п. Солнеч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Полномочия Председателя Контрольно-счетного органа по организации деятельности Контрольно-счетного орга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го органа и организует его работу в соответствии с действующим законодательством, нормативными правовыми актами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Контрольно-счетный орган в органах государственной власти и местного самоуправления, судебных органах, иных организаци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ует без доверенности от имени Контрольно-счетного органа, выдает доверенности, открывает расчетные и иные сч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ряжается финансовыми средствами, предусмотренными в бюджете муниципального образования на содержание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правовые акты по вопросам организации деятельности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штатное расписание, должностные инструкции работников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полномочия представителя нанимателя (работодателя) в отношении муниципальных служащих, замещающих должности муниципальной службы в аппарате Контрольно-счетного органа, применяет к ним меры поощрения и налагает взыскания в соответствии с законодательством и муниципальными правовыми актами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ключает договоры и соглашения от имени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исывает представления, предписания и иные документы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ставляет в Совет депутатов  ЗАТО п. Солнечный ежегодный отчет о деятельности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ланы работы Контрольно-счетного орга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, возложенные на него федеральными законами, законами Красноярского края, нормативными правовыми актами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pacing w:val="-3"/>
          <w:sz w:val="28"/>
          <w:szCs w:val="28"/>
        </w:rPr>
        <w:t xml:space="preserve">Формы осуществления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 Контрольно-счетным орган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шний государственный и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ланирование деятельности Контрольно-счетного орга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ЗАТО п. Солнечный, предложений и запросов главы ЗАТО п. Солнечный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4. Предложения Совета депутатов ЗАТО п. Солнечный, главы ЗАТО п. Солнечный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го органа утверждается Советом депутатов ЗАТО п. Солнечный, по совместному предложению Председателя Контрольно-счетного орг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Контрольно-счетного органа размещается на официальном сай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Статья 12. Обязательность исполнения требований должностных лиц Контрольно-счетного орга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Статья 13. Представление информации по запросам Контрольно-счетного орга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, муниципальные органы, организации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Красноярского края сроки, обязаны предо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Порядок направления запросов, указанных в </w:t>
      </w:r>
      <w:hyperlink w:anchor="sub_151">
        <w:r>
          <w:rPr>
            <w:rStyle w:val="InternetLink"/>
            <w:rFonts w:cs="Times New Roman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ов Российской Федерации, муниципальными нормативными правовыми актами и регламентом Контрольно-счетного орган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ЗАТО п. Солнечный, использованием собственности ЗАТО п. Солнечный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pacing w:val="-2"/>
          <w:sz w:val="28"/>
          <w:szCs w:val="28"/>
        </w:rPr>
        <w:t>его полномочий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4. Правовые акты администрации ЗАТО п. Солнечный о создании, преобразовании или ликвидации муниципальных учреждений и унитарных предприятий ЗАТО п. Солнечный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ЗАТО п. Солнечный направляются в Контрольно-счетный орган в течение 10 рабочих дней со дня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 Непредставление или несвоевременное представление органами и организациями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4. </w:t>
      </w:r>
      <w:r>
        <w:rPr>
          <w:b/>
          <w:bCs/>
          <w:spacing w:val="-2"/>
          <w:sz w:val="28"/>
          <w:szCs w:val="28"/>
        </w:rPr>
        <w:t>Представления и предписания Контрольно-счетного орган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Контрольно-счетный орган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>Предписание Контрольно-счетного органа содержит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15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яр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жалобой на действия (бездействие) Контрольно-счетного органа в Совет депутатов ЗАТО п. Солнечный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заимодействие Контрольно-счетного орга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совещательные и другие рабочие орга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но-счетный орган 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Счетной палатой Красноярского края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но-счетный орган по письменному обращению контрольно-счетных органов Краснояр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еспечение доступа к информации о деятельности Контрольно-счетного орга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</w:rPr>
        <w:t>Контрольно-счетный орган, в целях обеспечения доступа к информации о своей деятельности, размещает ее на официальном сайте администрации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>Контрольно-счетный орган ежегодно подготавливает отчет о своей деятельности, который направляется на рассмотрение в Совет депутатов ЗАТО п. Солнечный. Указанный отчет опубликовывается в средствах массовой информации, а также размещаются в сети Интернет только после его рассмотрения Советом депутатов ЗАТО п. Солнечны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8"/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ЗАТО п. Солнечный и Регламентом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Финансовое обеспечение деятельности Контрольно-счетного орга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го органа осуществляется за счет средств местного бюджета ЗАТО п. Солнечный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ы по материальному и социальному обеспечению Председателя Контрольно-счетного органа, работников аппарата Контрольно-счетного органа устанавливаются нормативными правовыми актами муниципального образования в соответствии с Федеральным </w:t>
      </w:r>
      <w:hyperlink r:id="rId2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законами Красноярского края</w:t>
      </w:r>
      <w:r>
        <w:rPr>
          <w:spacing w:val="-1"/>
          <w:sz w:val="28"/>
          <w:szCs w:val="28"/>
        </w:rPr>
        <w:t>.</w:t>
      </w:r>
    </w:p>
    <w:p>
      <w:pPr>
        <w:pStyle w:val="TextBodyIndent"/>
        <w:spacing w:lineRule="auto" w:line="276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го органа бюджетных средств и муниципального имущества осуществляется на основании правовых актов Совета депутатов ЗАТО п. Солнечный. </w:t>
      </w:r>
    </w:p>
    <w:p>
      <w:pPr>
        <w:pStyle w:val="ConsPlusTitle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ереходные положения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ведения настоящего Положения, в целях проведения необходимых организационно-штатных мероприятий в соответствии с законами Красноярского края, нормативными правовыми актами муниципального района устанавливается переходный период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ходного периода равна двум месяцам с момента вступления в силу Решения Совета депутатов ЗАТО п. Солнечный, утвердившего настоящее Положени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переходного периода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ожения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применяютс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ложения о кандидатурах на должность Председателя Контрольно-счетного органа, вносятся в Совет депутатов ЗАТО п. Солнечный субъектами, указанными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рок с момента вступления в силу Решения Совета депутатов ЗАТО п. Солнечный, утвердившего настоящее Положение, до 31.12.2022 включительно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прос о назначении на должность Председателя Контрольно-счетного органа, рассматривается Советом депутатов ЗАТО п. Солнечный на очередном (внеочередном) заседании с момента вступления в силу Решения Совета депутатов ЗАТО п. Солнечный, утвердившего настоящее Положение, и не позднее 31.12.2022 года.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lbertus Medium;Candara" w:hAnsi="Albertus Medium;Candara" w:eastAsia="Times New Roman" w:cs="Albertus Medium;Candara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Название Знак"/>
    <w:qFormat/>
    <w:rPr>
      <w:rFonts w:ascii="Albertus Extra Bold;Candara" w:hAnsi="Albertus Extra Bold;Candara" w:eastAsia="Times New Roman" w:cs="Albertus Extra Bold;Candara"/>
      <w:b/>
      <w:sz w:val="40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637B779098059D2E665822503246D6A29FA07CC6023F5C9086693D411D2814C535A81E4676A19FlC20G" TargetMode="External"/><Relationship Id="rId4" Type="http://schemas.openxmlformats.org/officeDocument/2006/relationships/hyperlink" Target="consultantplus://offline/ref=30637B779098059D2E665822503246D6A29CA279C0073F5C9086693D411D2814C535A81E4676A597lC26G" TargetMode="External"/><Relationship Id="rId5" Type="http://schemas.openxmlformats.org/officeDocument/2006/relationships/hyperlink" Target="consultantplus://offline/ref=30637B779098059D2E665822503246D6A29CA57FCE063F5C9086693D411D2814C535A81D4171lA2CG" TargetMode="External"/><Relationship Id="rId6" Type="http://schemas.openxmlformats.org/officeDocument/2006/relationships/hyperlink" Target="consultantplus://offline/ref=04E1B6A4F415D5D297EDA138CE75B735533BF4EAD827F935E159562AA7E7A1E397D6502DF1EA553A13DC84O3L6G" TargetMode="External"/><Relationship Id="rId7" Type="http://schemas.openxmlformats.org/officeDocument/2006/relationships/hyperlink" Target="consultantplus://offline/ref=04E1B6A4F415D5D297EDA138CE75B7355533F6E7D073AE37B00C582FAFB7FBF3939F0522EFE84D2417C28434E1O0L6G" TargetMode="External"/><Relationship Id="rId8" Type="http://schemas.openxmlformats.org/officeDocument/2006/relationships/hyperlink" Target="consultantplus://offline/ref=04E1B6A4F415D5D297EDA138CE75B7355532F4E7D479AE37B00C582FAFB7FBF3939F0522EFE84D2417C28434E1O0L6G" TargetMode="External"/><Relationship Id="rId9" Type="http://schemas.openxmlformats.org/officeDocument/2006/relationships/hyperlink" Target="consultantplus://offline/ref=04E1B6A4F415D5D297EDA138CE75B735523BFAEED173AE37B00C582FAFB7FBF3939F0522EFE84D2417C28434E1O0L6G" TargetMode="External"/><Relationship Id="rId10" Type="http://schemas.openxmlformats.org/officeDocument/2006/relationships/hyperlink" Target="consultantplus://offline/ref=04E1B6A4F415D5D297EDA138CE75B735523BFAEED173AE37B00C582FAFB7FBF3939F0522EFE84D2417C28434E1O0L6G" TargetMode="External"/><Relationship Id="rId11" Type="http://schemas.openxmlformats.org/officeDocument/2006/relationships/hyperlink" Target="consultantplus://offline/ref=04E1B6A4F415D5D297EDA138CE75B735523BFAEED173AE37B00C582FAFB7FBF3819F5D2DE6E1077555898B34E11AACEFF0CF369EO3LAG" TargetMode="External"/><Relationship Id="rId12" Type="http://schemas.openxmlformats.org/officeDocument/2006/relationships/hyperlink" Target="consultantplus://offline/ref=04E1B6A4F415D5D297EDA138CE75B735533BF4EAD827F935E159562AA7E7A1E397D6502DF1EA553A13DC84O3L6G" TargetMode="External"/><Relationship Id="rId13" Type="http://schemas.openxmlformats.org/officeDocument/2006/relationships/hyperlink" Target="consultantplus://offline/ref=04E1B6A4F415D5D297EDBF35D819E83A5238ADE2D179A467E95D5E78F0E7FDA6C1DF5B7BACAE5E2511DF8434E00FF8B8AA983B9C3AD0EA65E8ADBCB5OEL7G" TargetMode="External"/><Relationship Id="rId14" Type="http://schemas.openxmlformats.org/officeDocument/2006/relationships/hyperlink" Target="consultantplus://offline/ref=04E1B6A4F415D5D297EDA138CE75B735523BFAEEDA72AE37B00C582FAFB7FBF3939F0522EFE84D2417C28434E1O0L6G" TargetMode="External"/><Relationship Id="rId15" Type="http://schemas.openxmlformats.org/officeDocument/2006/relationships/hyperlink" Target="consultantplus://offline/ref=04E1B6A4F415D5D297EDA138CE75B7355532F6E9D674AE37B00C582FAFB7FBF3819F5D2EEFEA532010D7D265A751A1E9ECD3369A26CCEA61OFL4G" TargetMode="External"/><Relationship Id="rId16" Type="http://schemas.openxmlformats.org/officeDocument/2006/relationships/hyperlink" Target="consultantplus://offline/ref=04E1B6A4F415D5D297EDA138CE75B735523BFAEED173AE37B00C582FAFB7FBF3819F5D2DE6E1077555898B34E11AACEFF0CF369EO3LAG" TargetMode="External"/><Relationship Id="rId17" Type="http://schemas.openxmlformats.org/officeDocument/2006/relationships/hyperlink" Target="consultantplus://offline/ref=04E1B6A4F415D5D297EDA138CE75B735523BFAEED173AE37B00C582FAFB7FBF3819F5D2DE6E1077555898B34E11AACEFF0CF369EO3LAG" TargetMode="External"/><Relationship Id="rId18" Type="http://schemas.openxmlformats.org/officeDocument/2006/relationships/hyperlink" Target="consultantplus://offline/ref=04E1B6A4F415D5D297EDA138CE75B735523BFAEED173AE37B00C582FAFB7FBF3939F0522EFE84D2417C28434E1O0L6G" TargetMode="External"/><Relationship Id="rId19" Type="http://schemas.openxmlformats.org/officeDocument/2006/relationships/hyperlink" Target="consultantplus://offline/ref=04E1B6A4F415D5D297EDA138CE75B7355532F0EAD775AE37B00C582FAFB7FBF3939F0522EFE84D2417C28434E1O0L6G" TargetMode="External"/><Relationship Id="rId20" Type="http://schemas.openxmlformats.org/officeDocument/2006/relationships/hyperlink" Target="consultantplus://offline/ref=04E1B6A4F415D5D297EDA138CE75B7355532F0EAD179AE37B00C582FAFB7FBF3939F0522EFE84D2417C28434E1O0L6G" TargetMode="External"/><Relationship Id="rId21" Type="http://schemas.openxmlformats.org/officeDocument/2006/relationships/hyperlink" Target="consultantplus://offline/ref=04E1B6A4F415D5D297EDA138CE75B735523BF6EFD073AE37B00C582FAFB7FBF3939F0522EFE84D2417C28434E1O0L6G" TargetMode="External"/><Relationship Id="rId22" Type="http://schemas.openxmlformats.org/officeDocument/2006/relationships/hyperlink" Target="consultantplus://offline/ref=04E1B6A4F415D5D297EDA138CE75B735523BFAEED173AE37B00C582FAFB7FBF3819F5D2EEFEA532311D7D265A751A1E9ECD3369A26CCEA61OFL4G" TargetMode="External"/><Relationship Id="rId23" Type="http://schemas.openxmlformats.org/officeDocument/2006/relationships/hyperlink" Target="consultantplus://offline/ref=04E1B6A4F415D5D297EDA138CE75B735523BFAEED173AE37B00C582FAFB7FBF3939F0522EFE84D2417C28434E1O0L6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6:00Z</dcterms:created>
  <dc:creator>User</dc:creator>
  <dc:description/>
  <cp:keywords/>
  <dc:language>en-US</dc:language>
  <cp:lastModifiedBy>1</cp:lastModifiedBy>
  <cp:lastPrinted>2022-10-24T14:45:00Z</cp:lastPrinted>
  <dcterms:modified xsi:type="dcterms:W3CDTF">2022-10-24T07:47:00Z</dcterms:modified>
  <cp:revision>82</cp:revision>
  <dc:subject/>
  <dc:title/>
</cp:coreProperties>
</file>