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АТО ПОСЕЛОК СОЛНЕЧ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 19 » октября 2017 г.                п. Солнечный</w:t>
        <w:tab/>
        <w:tab/>
        <w:t xml:space="preserve">                      № 648 – 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   утверждении схемы размещения реклам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струкций на территории ЗАТО п. Солнечный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Федеральным законом от 13.03.2006 г. № 38-ФЗ «О рекламе» в целях упорядочения размещения рекламных конструкций на территории ЗАТО п. Солнечный Красноярского края, ПОСТАНОВЛЯЮ: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еречень зданий и сооружений на которых разрешено размещение рекламных конструкций на территории ЗАТО п. Солнечный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ЗАТО                      п. Солнечный Красноярского края от 19.05.2015 года № 235 – 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довести до исполнителей и заинтересованных л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остановление вступает в силу с момента его подпис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ЗАТО п. Солнечный                                                                           П.Н. Загор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 Политова Н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– юрист </w:t>
        <w:tab/>
        <w:tab/>
        <w:tab/>
        <w:tab/>
        <w:tab/>
        <w:t>Мана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 3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 экз.  в 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 Полит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  МУП ЖКХ ЗАТО Солн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ю: </w:t>
        <w:tab/>
        <w:tab/>
        <w:tab/>
        <w:tab/>
        <w:tab/>
        <w:tab/>
        <w:t xml:space="preserve"> </w:t>
      </w:r>
      <w:r>
        <w:rPr>
          <w:sz w:val="24"/>
          <w:szCs w:val="28"/>
        </w:rPr>
        <w:t>Приложение №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  <w:tab/>
        <w:tab/>
        <w:tab/>
        <w:t xml:space="preserve">         </w:t>
      </w:r>
      <w:r>
        <w:rPr>
          <w:sz w:val="24"/>
          <w:szCs w:val="28"/>
        </w:rPr>
        <w:t xml:space="preserve">руководителя администрации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. Солнечный </w:t>
        <w:tab/>
        <w:tab/>
        <w:tab/>
        <w:tab/>
        <w:tab/>
        <w:tab/>
      </w:r>
      <w:r>
        <w:rPr>
          <w:sz w:val="24"/>
          <w:szCs w:val="28"/>
        </w:rPr>
        <w:t xml:space="preserve">от 19.10.2017 года № 648 – п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 П.Н. Загора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« 19 »  октября  2017  года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ЗДАНИЙ И СООРУЖЕНИЙ НА КОТОРЫХ РАЗРЕШЕНО РАЗМЕЩЕНИЕ РЕКЛАМНЫХ КОНСТРУКЦИЙ НА ТЕРРИТОРИИ ЗАТО П. СОЛНЕЧНЫЙ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26 по улице Олега Кошев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2 по улице Гагар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3 по улице Нед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/>
      </w:pPr>
      <w:r>
        <w:rPr>
          <w:sz w:val="28"/>
          <w:szCs w:val="28"/>
        </w:rPr>
        <w:t>Левый торец жилого дома № 5 по улице Нед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10 по улице Нед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й торец жилого дома № 14 по улице Недел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й торец жилого дома № 15 по улице Недел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ый торец жилого дома № 16 по улице Недел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ый торец жилого дома № 1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ый торец жилого дома № 2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6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ый торец жилого дома № 7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авый торец жилого дома № 11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евый торец жилого дома № 12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жилого дома № 28 по улице Олега Кошев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ЗАТО п. Солнечный (КПП – 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территории ЗАТО п. Солнечный (по улице Карбыше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бывшего рынка по ул. Солне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граждение гаражной зоны «Сигнал»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ждение магазина «Военторг» по улице Недели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по улице Солнечна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зжая часть по улице Карбыше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орцы магазина «Военторг» по улице Нед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рцы нестационарных объектов по улице Солнечна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ый фасад нежилого здания «Альянс» по улице Недел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ная площадь территории ЗАТО п. Солнечный по улице Неделин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4:07:00Z</dcterms:created>
  <dc:creator>Admin</dc:creator>
  <dc:description/>
  <cp:keywords/>
  <dc:language>en-US</dc:language>
  <cp:lastModifiedBy>Admin</cp:lastModifiedBy>
  <cp:lastPrinted>2021-12-02T15:58:00Z</cp:lastPrinted>
  <dcterms:modified xsi:type="dcterms:W3CDTF">2021-12-02T08:58:00Z</dcterms:modified>
  <cp:revision>48</cp:revision>
  <dc:subject/>
  <dc:title/>
</cp:coreProperties>
</file>