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нформационное сообщение о проведении публичных слушаний по проекту внесения изменений в Правила землепользования и застройки </w:t>
      </w:r>
      <w:r>
        <w:rPr>
          <w:b/>
          <w:bCs/>
          <w:sz w:val="28"/>
          <w:szCs w:val="28"/>
        </w:rPr>
        <w:t>ЗАТО п. Солнечный Красноярского кра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я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 xml:space="preserve"> сообщает о проведении публичных слушаний в период с 17.06.2024 до 30.06.2024 по проекту внесения изменений в Правила землепользования и застройки </w:t>
      </w:r>
      <w:r>
        <w:rPr>
          <w:bCs/>
          <w:sz w:val="28"/>
          <w:szCs w:val="28"/>
        </w:rPr>
        <w:t>ЗАТО п. Солнечный Красноярского края, утвержденные</w:t>
      </w:r>
      <w:r>
        <w:rPr>
          <w:bCs/>
          <w:color w:val="000000"/>
          <w:sz w:val="28"/>
          <w:szCs w:val="28"/>
        </w:rPr>
        <w:t xml:space="preserve"> Решением </w:t>
      </w:r>
      <w:bookmarkStart w:id="0" w:name="OLE_LINK6"/>
      <w:bookmarkStart w:id="1" w:name="OLE_LINK5"/>
      <w:r>
        <w:rPr>
          <w:bCs/>
          <w:color w:val="000000"/>
          <w:sz w:val="28"/>
          <w:szCs w:val="28"/>
        </w:rPr>
        <w:t>Совета депутатов от 26.03.2013 №785-д</w:t>
      </w:r>
      <w:bookmarkEnd w:id="0"/>
      <w:bookmarkEnd w:id="1"/>
      <w:r>
        <w:rPr>
          <w:sz w:val="28"/>
          <w:szCs w:val="28"/>
        </w:rPr>
        <w:t xml:space="preserve"> (далее – Проект), в части приведения в соответствие с действующим законодательством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водимых публичных слушаний собрание участников публичных слушаний (открытое обсуждение) состоится 25.06.2024 в 15 час. 00 мин. Красноярский край, ЗАТО п. Солнечный, ул. Карбышева, д. 37, каб.1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будет осуществляться с 14 часов. 45 мин. по адресу: ЗАТО п. Солнечный, ул. Карбышева, д. 37, каб.1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ы по Проекту обнародованы (приложение к настоящему информационному сообщению). 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 w:val="28"/>
          <w:szCs w:val="28"/>
        </w:rPr>
        <w:t>В период с 17.06.2024 до 30.06.2024 в будние дни с 8.00 до 17.00 часов организована экспозиция материалов по рассматриваемому проекту по адресу ЗАТО п. Солнечный, ул. Карбышева, д. 37, каб.1.</w:t>
      </w:r>
    </w:p>
    <w:p>
      <w:pPr>
        <w:pStyle w:val="Normal"/>
        <w:suppressAutoHyphens w:val="true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с материалами по рассматриваемому проекту можно будет ознакомиться во время проведения открытого обсужд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едполагаемый состав участников публичных слушаний: члены комиссии по проведению публичных слушаний по Проекту, заинтересованные граждане и юридические лица, жители </w:t>
      </w:r>
      <w:r>
        <w:rPr>
          <w:bCs/>
          <w:sz w:val="28"/>
          <w:szCs w:val="28"/>
        </w:rPr>
        <w:t>ЗАТО п. Солнечный Красноярского кра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сьменные предложения и замечания по Проекту направляются в администрацию ЗАТО п. Солнечны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ериод с 17.06.2024 до 30.06.2024 по адресу: ЗАТО п. Солнечный, ул. Карбышева, д. 37, каб.2, </w:t>
      </w:r>
      <w:r>
        <w:rPr>
          <w:rFonts w:eastAsia="Calibri"/>
          <w:sz w:val="28"/>
          <w:szCs w:val="28"/>
          <w:lang w:eastAsia="en-US"/>
        </w:rPr>
        <w:t>тел. 8(39156)27-7-22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и замечания по Проекту должны соответствовать предмету публичных слушаний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дивидуальных, а также коллективных предложениях и замечаниях по Проекту указываются фамилия, имя, отчество, адрес места жительства, контактный телефон (при наличии), личная подпись гражданина или граждан, внесших предложения и замечания, и дата подписания. В коллективных предложениях и замечаниях по Проекту должны быть также указаны фамилия, имя, отчество, адрес места жительства, контактный телефон (при наличии) лица, которому гражданами поручено представлять данные предложения и замеча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включаются в протокол публичных слушаний предложения и замечания, не соответствующие требованиям, в том числе внесенные с нарушением установленных сроков, а также не относящиеся к предмету публичных слушаний.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Основной текст_"/>
    <w:qFormat/>
    <w:rPr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24"/>
      <w:ind w:firstLine="24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0"/>
      <w:contextualSpacing/>
      <w:jc w:val="both"/>
    </w:pPr>
    <w:rPr>
      <w:bCs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6:09:00Z</dcterms:created>
  <dc:creator>Panina</dc:creator>
  <dc:description/>
  <dc:language>en-US</dc:language>
  <cp:lastModifiedBy>Admin</cp:lastModifiedBy>
  <cp:lastPrinted>2013-11-05T14:16:00Z</cp:lastPrinted>
  <dcterms:modified xsi:type="dcterms:W3CDTF">2024-06-03T06:09:00Z</dcterms:modified>
  <cp:revision>2</cp:revision>
  <dc:subject/>
  <dc:title>инф сооб +мат пр И</dc:title>
</cp:coreProperties>
</file>