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Администрация ЗАТО п. Солнечный Красноярского края сообщает о принятии решения о подготовке проекта внесения изменений в </w:t>
      </w:r>
      <w:hyperlink r:id="rId2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 (далее – Правила), согласно Постановлению от 20.05.2024 №377, в части приведения Правил в соответствие с действующим Градостроительным кодексом Российской Федерации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z w:val="28"/>
          <w:szCs w:val="28"/>
        </w:rPr>
        <w:t>Администрация ЗАТО п. Солнечный Красноярского края оповещает, что состав и порядок деятельности комиссии по подготовке проекта Правил утвержден постановлением от 11.10.2023 № 653 «Об утверждении состава и порядка деятельности комиссии по подготовке проекта правил землепользования и застройки ЗАТО п. Солнечный» (далее - Комиссия). Комиссия является постоянно действующим органом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убарев В.М. - заместитель главы администрации ЗАТО п. Солнечный Красноярского края по оперативному управлению, председатель комиссии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наков А.В. - главный специалист – юрист администрации ЗАТО п. Солнечный Красноярского края, заместитель председателя комиссии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Петрова Д.А. - ведущий специалист по архитектуре и строительству администрации ЗАТО п. Солнечный Красноярского края, секретарь комисси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нов Н.Г. - житель ЗАТО п. Солнечный Красноярского края, правообладатель объекта капитального строительства в ЗАТО п. Солнечный Красноярского края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ршов Е.В. - представитель индивидуальных предпринимателей на территории ЗАТО п. Солнечный Красноярского края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остаков С.В. - депутат Совета депутатов ЗАТО п. Солнечный Красноярского края, исполняющий обязанности директора МУП ЖКХ ЗАТО Солнечный (по согласованию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углова О.А. - председатель комитета семей воинов отечества ЗАТО п. Солнечный  (КСВО) (по согласованию)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рядок деятельности Комисс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по подготовке проекта Правил землепользования и застройки территории закрытого административно – территориального образования поселок Солнечный Красноярского края (далее – Комиссия) является постоянно действующим коллегиальным органом, деятельность которого направлена на осуществление консультативных, экспертных и научно-методических функций по градостроительному зонированию территории закрытого административно – территориального образования поселок Солнечный (далее – ЗАТО п. Солнечный) Красноярского кра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/>
        <w:ind w:firstLine="709"/>
        <w:jc w:val="both"/>
        <w:textAlignment w:val="baseline"/>
        <w:outlineLvl w:val="1"/>
        <w:rPr>
          <w:b/>
          <w:b/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в своей деятельности подчинена и подотчетна главе администрации ЗАТО п. Солнечный Красноярского кра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Комиссия осуществляет свою деятельность 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Градостроительным кодексом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>Уставом</w:t>
        </w:r>
      </w:hyperlink>
      <w:r>
        <w:rPr>
          <w:spacing w:val="2"/>
          <w:sz w:val="28"/>
          <w:szCs w:val="28"/>
        </w:rPr>
        <w:t xml:space="preserve"> ЗАТО                   п. Солнечный Красноярского края, иными нормативными правовыми актами, настоящим Положение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Состав Комиссии, изменения, вносимые в состав, утверждаются постановлением администрации </w:t>
      </w:r>
      <w:bookmarkStart w:id="2" w:name="_Hlk2695746"/>
      <w:r>
        <w:rPr>
          <w:spacing w:val="2"/>
          <w:sz w:val="28"/>
          <w:szCs w:val="28"/>
        </w:rPr>
        <w:t>ЗАТО п. Солнечный Красноярского края</w:t>
      </w:r>
      <w:bookmarkEnd w:id="2"/>
      <w:r>
        <w:rPr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сновные функции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Установление территориальных зон на территории ЗАТО                         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проекта Правил землепользования и застройки территории ЗАТО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предложений заинтересованных лиц о необходимости внесения изменений в Правила землепользования и застройки территории ЗАТО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зработка проекта о внесении изменений в Правила землепользования и застройки территории ЗАТО п. Солнечный Красноярского кра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дение публичных слушан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Правил землепользования и застройки территории ЗАТО п. Солнечный Краснояр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о внесении изменений в Правила землепользования и застройки территории ЗАТО п. Солнечный Красноярского кра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решения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ение извещений о проведении публичных слушаний в случаях, предусмотренных законодательство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проектов решений о предоставлении разрешений на условно разрешенные виды использования земельных участков или объектов капитального строительст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418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ассмотрение проектов решен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имеет право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прашивать и получать материалы, необходимые для выполнения возложенных функци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глашать в необходимых случаях экспертов и специалистов для анализа материалов и выработки рекомендаций по рассматриваемым вопроса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создавать рабочую группу из числа членов комисси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авать заключения и рекомендации по рассматриваемым вопроса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рядок деятельности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я осуществляет свою деятельность по адресу: 660947, Красноярский край, ЗАТО п. Солнечный, ул. Карбышева, д. 37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я Комиссии проводятся по мере необходимости, но не реже одного раза в месяц в течение периода ее деятельности, предусмотренного пунктом 7 настоящего Положени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/>
      </w:pPr>
      <w:r>
        <w:rPr>
          <w:spacing w:val="2"/>
          <w:sz w:val="28"/>
          <w:szCs w:val="28"/>
        </w:rPr>
        <w:t>Заседания Комиссии считаются правомочными, если на них присутствует не менее 2/3 человек её состав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Комиссию возглавляет председатель.</w:t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 имеет одного заместителя из числа членов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седатель Комиссии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организует работу Комиссии и руководит ее деятельностью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дписывает документы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едет заседания Комисс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правляет руководителю администрации информацию, рекомендации, заключения и решения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меститель председателя Комиссии осуществляет полномочия председателя Комиссии в случае его отсутствия или невозможности исполнения им своих полномоч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Заседание Комиссии протоколируется секретарем, назначаемым председателем Комиссии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Комиссии принимаются простым большинством голосов присутствующих на заседаниях членов Комиссии путем открытого голосования. В случае равенства голосов голос председателя Комиссии является решающим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Решения Комиссии оформляются протоколами в недельный срок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вопросу, предусмотренному пунктом 4.3 Положения, Комиссия осуществляет подготовку заключе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о проектам решений, предусмотренным пунктами 4.7, 4.8 Положения, Комиссия осуществляет подготовку рекомендаций на основании заключений о результатах общественных слушаний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убличные слушания, предусмотренные пунктом 4.5 Положения, протоколируются. Протокол публичных слушаний подписывается председательствующим на публичных слушаниях членом Комиссии. По результатам публичных слушаний Комиссия подготавливает заключ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ериод деятельности Комиссии: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дготовки проекта Правил землепользования и застройки территории ЗАТО п. Солнечный Красноярского края Комиссия действует с даты принятия решения о подготовке Правил землепользования и застройки до утверждения их советом Депутатов ЗАТО п. Солнечный Красноярского кра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дготовки проекта о внесении изменений в Правила землепользования и застройки территории ЗАТО п. Солнечный Красноярского края Комиссия действует с даты поступления предложения о внесении изменений в Правила землепользования и застройки до утверждения изменений советом Депутатов ЗАТО п. Солнечный Красноярского края либо до даты отклонения руководителем администрации ЗАТО п. Солнечный Красноярского края предложения о внесении измен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76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 целях подготовки проекта решения о предоставлении разрешения на условно разрешенный вид использования земельного участка или объекта капитального строительства Комиссия действует с даты поступления заявления о предоставлении разрешения на условно разрешенный вид использования до принятия главой администрации ЗАТО п. Солнечный Красноярского края решения о предоставлении разрешения либо об отказе в предоставлении раз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76"/>
        <w:ind w:left="0"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В целях подготовки проекта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Комиссия действует с даты поступления заявл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до принятия главой администрации ЗАТО п. Солнечный Красноярского края решения о предоставлении разрешения либо об отказе в предоставлении разрешения.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76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ab/>
        <w:t>8. Организационно-техническое обеспечение деятельности Комиссии осуществляет ведущий специалист по архитектуре и строительству администрации ЗАТО п. Солнечный Красноярского края, секретарь комисс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рядок и сроки проведения работ 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о подготовке проекта внесения изменений в Правила: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12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текстовых материалов про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одготовленного проекта на соответствие требованиям технических регламентов, Генеральному плану, документам территориального планирования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н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материалов проекта для организации экспозиции для целей дальнейшего проведения публичных слушаний по вопросу внесения изменений в Правила землепользования и застрой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направления в Комиссию предложений заинтересованных лиц по подготовке проекта внесения изменений в Правил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, а также предложения и замечания заинтересованных лиц по подготовке проекта внесения изменений в Правила направляются на бумажном носителе по месту нахождения Комиссии по адресу: Красноярский край, ЗАТО п. Солнечный, ул. Карбышева, 37, каб.23 , </w:t>
      </w:r>
      <w:r>
        <w:rPr>
          <w:rFonts w:eastAsia="Calibri"/>
          <w:sz w:val="28"/>
          <w:szCs w:val="28"/>
          <w:lang w:eastAsia="en-US"/>
        </w:rPr>
        <w:t>тел. 8(39156)27-7-19</w:t>
      </w:r>
      <w:r>
        <w:rPr>
          <w:sz w:val="28"/>
          <w:szCs w:val="28"/>
        </w:rPr>
        <w:t xml:space="preserve">, либо в электронном виде по адресу – </w:t>
      </w:r>
      <w:hyperlink r:id="rId5">
        <w:r>
          <w:rPr>
            <w:rStyle w:val="InternetLink"/>
            <w:color w:val="000000"/>
            <w:sz w:val="28"/>
            <w:szCs w:val="28"/>
            <w:lang w:val="en-US"/>
          </w:rPr>
          <w:t>admsun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 и коллективных предложениях по вопросу внесения изменений в Правила указываются: фамилия, имя отчество, адрес места жительства, контактный телефон (при наличии), личная подпись гражданина или граждан, внесших предложения, и дата подписания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/>
      <w:ind w:left="278" w:hanging="0"/>
      <w:jc w:val="both"/>
    </w:pPr>
    <w:rPr>
      <w:rFonts w:cs="Arial"/>
      <w:b/>
      <w:bCs/>
      <w:sz w:val="28"/>
      <w:szCs w:val="24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9D4A4BED973BCD993F9DD832BF7DD39F2FCCF1BC325109021062BDA174908BD4434995D5CDC2E81FD113aAr8H" TargetMode="External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docs.cntd.ru/document/432916449" TargetMode="External"/><Relationship Id="rId5" Type="http://schemas.openxmlformats.org/officeDocument/2006/relationships/hyperlink" Target="mailto:admsun@mail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7:36:00Z</dcterms:created>
  <dc:creator>Благоустроитель</dc:creator>
  <dc:description/>
  <cp:keywords/>
  <dc:language>en-US</dc:language>
  <cp:lastModifiedBy>Admin</cp:lastModifiedBy>
  <cp:lastPrinted>2024-05-21T14:47:00Z</cp:lastPrinted>
  <dcterms:modified xsi:type="dcterms:W3CDTF">2024-05-21T07:51:00Z</dcterms:modified>
  <cp:revision>5</cp:revision>
  <dc:subject/>
  <dc:title>АДМИНИСТРАЦИЯ ГОРОДА УЖУРА</dc:title>
</cp:coreProperties>
</file>