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ЗАТО п. Солнечный Красноярского края сообщает о принятии решения о подготовке проекта внесения изменений в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 (далее – Правила), согласно Постановлению от 19.11.2024 №768-п, в части приведения Правил в соответствие с действующим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ЗАТО п. Солнечный Красноярского края оповещает, что состав и порядок деятельности комиссии по подготовке проекта Правил утвержден постановлением от 20.10.2016 № 850 «Об утверждении состава и порядка деятельности комиссии по подготовке проекта правил землепользования и застройки города Ужура» (далее - Комиссия). Комиссия является постоянно действующим орг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рев В.М. - заместитель главы администрации ЗАТО п. Солнечный Красноярского края по оперативному управлению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аков А.В. - главный специалист – юрист администрации ЗАТО п. Солнечный Красноярского края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ова Н.А. - ведущий специалист по архитектуре и строительству администрации ЗАТО п. Солнечный Красноярского края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ов Н.Г. - житель ЗАТО п. Солнечный Красноярского края, правообладатель объекта капитального строительства в ЗАТО п. Солнечный Красноярского кр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Ершов Е.В. - представитель индивидуальных предпринимателей на территории ЗАТО п. Солнечный Красноярского кр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остаков С.В. - депутат Совета депутатов ЗАТО п. Солнечный Красноярского края, исполняющий обязанности директора МУП ЖКХ ЗАТО Солнечны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руглова О.А. - председатель комитета семей воинов отечества ЗАТО п. Солнечный  (КСВО)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Комиссия по подготовке проекта Правил землепользования и застройки территории закрытого административно – территориального образования поселок Солнечный Красноярского края (далее – Комиссия) является постоянно действующим коллегиальным органом, деятельность которого направлена на осуществление консультативных, экспертных и научно-методических функций по градостроительному зонированию территории закрытого административно – территориального образования поселок Солнечный (далее – ЗАТО п. Солнечный)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spacing w:val="2"/>
          <w:sz w:val="28"/>
          <w:szCs w:val="28"/>
        </w:rPr>
        <w:t>Комиссия в своей деятельности подчинена и подотчетна руководителю администрации ЗАТО п. Солнечный Краснояр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осуществляет свою деятельность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ЗАТО                   п. Солнечный Красноярского края, иными нормативными правовыми актами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Комиссии, изменения, вносимые в состав, утверждаются постановлением администрации </w:t>
      </w:r>
      <w:bookmarkStart w:id="2" w:name="_Hlk2695746"/>
      <w:r>
        <w:rPr>
          <w:spacing w:val="2"/>
          <w:sz w:val="28"/>
          <w:szCs w:val="28"/>
        </w:rPr>
        <w:t>ЗАТО п. Солнечный Красноярского края</w:t>
      </w:r>
      <w:bookmarkEnd w:id="2"/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функции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становление территориальных зон на территории ЗАТО                         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зработка проекта Правил землепользования и застройки территории ЗАТО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ние предложений заинтересованных лиц о необходимости внесения изменений в Правила землепользования и застройки территории ЗАТО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зработка проекта о внесении изменений в Правила землепользования и застройки территории ЗАТО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публичных слуш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Правил землепользования и застройки территории ЗАТО п. Солнечный Краснояр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о внесении изменений в Правила землепользования и застройки территории ЗАТО п. Солнечный Краснояр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е извещений о проведении публичных слушаний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проектов решений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проектов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ашивать и получать материалы, необходимые для выполнения возложенн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вать рабочую группу из числа чле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вать заключения и рекомендации по рассматриваем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деятельности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миссия осуществляет свою деятельность по адресу: 660947, Красноярский край, ЗАТО п. Солнечный, ул. Карбышева, д. 3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Комиссии проводятся по мере необходимости, но не реже одного раза в месяц в течение периода ее деятельности, предусмотренного пунктом 7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Комиссии считаются правомочными, если на них присутствует не менее 2/3 ее соста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ю возглавляет председатель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 имеет одного заместителя из числа членов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ет работу Комиссии и руководит ее деятель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ывает документы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правляет руководителю администрации информацию, рекомендации, заключения и решения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Комиссии осуществляет полномочия председателя Комиссии в случае его отсутствия или невозможности исполнения им своих полномоч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е Комиссии протоколируется секретарем, назначаемым председателем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Комиссии принимаю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протоколами в недельный ср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вопросу, предусмотренному пунктом 4.3 Положения, Комиссия осуществляет подготовку заключ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ам решений, предусмотренным пунктами 4.7, 4.8 Положения, Комиссия осуществляет подготовку рекомендаций на основании заключений о результатах общественных слуш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бличные слушания, предусмотренные пунктом 4.5 Положения, протоколируются. Протокол публичных слушаний подписывается председательствующим на публичных слушаниях членом Комиссии. По результатам публичных слушаний Комиссия подготавливает 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иод деятельности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целях подготовки проекта Правил землепользования и застройки территории ЗАТО п. Солнечный Красноярского края Комиссия действует с даты принятия решения о подготовке Правил землепользования и застройки до утверждения их советом Депутатов ЗАТО п. Солнечный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дготовки проекта о внесении изменений в Правила землепользования и застройки территории ЗАТО п. Солнечный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советом Депутатов ЗАТО п. Солнечный Красноярского края либо до даты отклонения руководителем администрации ЗАТО п. Солнечный Красноярского края предложения о внесении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дготовки проекта решения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дминистрации ЗАТО п. Солнечный Красноярского края решения о предоставлении разрешения либо об отказе в предоставлении раз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 целях подготовк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администрации ЗАТО п. Солнечный Красноярского края решения о предоставлении разрешения либо об отказе в предоставлении разреш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pacing w:val="2"/>
          <w:sz w:val="28"/>
          <w:szCs w:val="28"/>
        </w:rPr>
        <w:tab/>
        <w:t>8. Организационно-техническое обеспечение деятельности Комиссии осуществляет ведущий специалист по архитектуре и строительству администрации ЗАТО п. Солнечный Красноярского края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внесения изменений в Пра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ых материал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ого проекта на соответствие требованиям технических регламентов, Генеральному плану, документам территориального планир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проекта для организации экспозиции для целей дальнейшего проведения публичных слушаний по вопросу внесения изменений в Правила землепользования и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в Комиссию предложений заинтересованных лиц по подготовке проекта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ы, а также предложения и замечания заинтересованных лиц по подготовке проекта внесения изменений в Правила направляются на бумажном носителе по месту нахождения Комиссии по адресу: Красноярский край, ЗАТО п. Солнечный, ул. Карбышева, 37, </w:t>
      </w:r>
      <w:r>
        <w:rPr>
          <w:color w:val="000000"/>
          <w:sz w:val="28"/>
          <w:szCs w:val="28"/>
        </w:rPr>
        <w:t xml:space="preserve">каб.23 , </w:t>
      </w:r>
      <w:r>
        <w:rPr>
          <w:rFonts w:eastAsia="Calibri"/>
          <w:color w:val="000000"/>
          <w:sz w:val="28"/>
          <w:szCs w:val="28"/>
          <w:lang w:eastAsia="en-US"/>
        </w:rPr>
        <w:t>тел. 8(39156)27-7-19</w:t>
      </w:r>
      <w:r>
        <w:rPr>
          <w:color w:val="000000"/>
          <w:sz w:val="28"/>
          <w:szCs w:val="28"/>
        </w:rPr>
        <w:t xml:space="preserve">, либо в электронном виде по адресу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su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и коллективных предложениях по вопросу внесения изменений в Правила указываются: фамилия, имя отчество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78" w:hanging="0"/>
      <w:jc w:val="both"/>
    </w:pPr>
    <w:rPr>
      <w:rFonts w:cs="Arial"/>
      <w:b/>
      <w:bCs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9DD832BF7DD39F2FCCF1BC325109021062BDA174908BD4434995D5CDC2E81FD113aAr8H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32916449" TargetMode="External"/><Relationship Id="rId5" Type="http://schemas.openxmlformats.org/officeDocument/2006/relationships/hyperlink" Target="mailto:admsu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6:00Z</dcterms:created>
  <dc:creator>Благоустроитель</dc:creator>
  <dc:description/>
  <cp:keywords/>
  <dc:language>en-US</dc:language>
  <cp:lastModifiedBy>Admin</cp:lastModifiedBy>
  <cp:lastPrinted>2021-12-03T09:41:00Z</cp:lastPrinted>
  <dcterms:modified xsi:type="dcterms:W3CDTF">2024-11-20T09:26:00Z</dcterms:modified>
  <cp:revision>261</cp:revision>
  <dc:subject/>
  <dc:title>АДМИНИСТРАЦИЯ ГОРОДА УЖУРА</dc:title>
</cp:coreProperties>
</file>