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ДМИНИСТРАТИВНО-ТЕРРИТОРИАЛЬНОГО ОБО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9 ноября 2024 года</w:t>
        <w:tab/>
        <w:t xml:space="preserve">    </w:t>
        <w:tab/>
        <w:t xml:space="preserve">            п. Солнечный</w:t>
        <w:tab/>
        <w:tab/>
        <w:t xml:space="preserve">                 №768– п 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. 31</w:t>
        </w:r>
      </w:hyperlink>
      <w:r>
        <w:rPr>
          <w:sz w:val="28"/>
          <w:szCs w:val="28"/>
        </w:rPr>
        <w:t xml:space="preserve">, 33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ационального и эффективного использования земельных участков на территори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реализации прав и законных интересов граждан, в целях подготовки проекта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на основании Градостро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6.12.2005 г. № 16-4166 «О требованиях к составу и порядку деятельности комиссии по подготовке проекта правил землепользования и застройки», руководствуясь Уставом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, ПОСТАНОВЛЯЮ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утвержденной Постановлением администраци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от 11.10.2023 № 653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1. В 10-дневный срок со дня вступления в силу настоящего Постановления, подготовить проект внесения изменений в </w:t>
      </w:r>
      <w:hyperlink r:id="rId7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а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Совета депутатов от 26.03.2013 №785-д</w:t>
      </w:r>
      <w:r>
        <w:rPr>
          <w:sz w:val="28"/>
        </w:rPr>
        <w:t>, (далее – Правила), в части приведения в соответствие с</w:t>
      </w:r>
      <w:r>
        <w:rPr>
          <w:sz w:val="28"/>
          <w:szCs w:val="28"/>
        </w:rPr>
        <w:t xml:space="preserve"> Градостроительным кодексом Российской Федерац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цедуры рассмотрения предложений физических и юридических лиц по подготовке проекта внесения изменений в Прави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дготовленного проекта внесения изменений в Правила на публичных слушаниях в порядке, установленном градостроитель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едущему специалисту по архитектуре и градостроительству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2-дневный срок со дня поступления проекта внесения изменений, указанных в подпункте 1.1 настоящего Постановления, обеспечить проверку подготовленного проекта на соответствие требованиям технических регламентов, Генеральному плану, документам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десяти дней со дня принятия настоящего Постановления опубликовать в официальном печатном издании «Новости Солнечного» и разместить на официальном сайте администраци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информационное сообщение о принятии решения о внесении изменений в Правил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исполнение настоящего Постановления возложить заместителя главы по оперативному управлению администрации ЗАТО п. Солнечны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п. Солнечный                                                             Ю.Ф. Неделько        </w:t>
      </w:r>
      <w:bookmarkStart w:id="2" w:name="Par84"/>
      <w:bookmarkEnd w:id="2"/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en-US"/>
    </w:rPr>
  </w:style>
  <w:style w:type="character" w:styleId="Style11">
    <w:name w:val="Основной текст_"/>
    <w:qFormat/>
    <w:rPr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78" w:hanging="0"/>
      <w:jc w:val="both"/>
    </w:pPr>
    <w:rPr>
      <w:rFonts w:cs="Arial"/>
      <w:b/>
      <w:bCs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AED7BA5302779080107CB8B12D6F0DF78196AED275F096003839E780F80AB56F26E3809B794B2Z2e2C" TargetMode="External"/><Relationship Id="rId4" Type="http://schemas.openxmlformats.org/officeDocument/2006/relationships/hyperlink" Target="consultantplus://offline/ref=C52956A73CDC28CBC5A778591B942300962D3432F53E4275CBAA80FBD85404F420D6D8D7B8B86A85MApFH" TargetMode="External"/><Relationship Id="rId5" Type="http://schemas.openxmlformats.org/officeDocument/2006/relationships/hyperlink" Target="consultantplus://offline/ref=BB9D4A4BED973BCD993F9DD832BF7DD39F2FCCF1BC325109021062BDA174908BD4434995D5CDC2E81FD113aAr8H" TargetMode="External"/><Relationship Id="rId6" Type="http://schemas.openxmlformats.org/officeDocument/2006/relationships/hyperlink" Target="consultantplus://offline/ref=AE1AED7BA5302779080119C69D7E89FFDD704463E8215D5C3E5CD8C32F068AFC11BD377A4DBA91BB21A575Z7eEC" TargetMode="External"/><Relationship Id="rId7" Type="http://schemas.openxmlformats.org/officeDocument/2006/relationships/hyperlink" Target="consultantplus://offline/ref=BB9D4A4BED973BCD993F9DD832BF7DD39F2FCCF1BC325109021062BDA174908BD4434995D5CDC2E81FD113aAr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3:00Z</dcterms:created>
  <dc:creator>Благоустроитель</dc:creator>
  <dc:description/>
  <cp:keywords/>
  <dc:language>en-US</dc:language>
  <cp:lastModifiedBy>Admin</cp:lastModifiedBy>
  <cp:lastPrinted>2024-11-19T16:07:00Z</cp:lastPrinted>
  <dcterms:modified xsi:type="dcterms:W3CDTF">2024-11-20T09:45:00Z</dcterms:modified>
  <cp:revision>7</cp:revision>
  <dc:subject/>
  <dc:title>АДМИНИСТРАЦИЯ ГОРОДА УЖУРА</dc:title>
</cp:coreProperties>
</file>