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72390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22  г.                            п. Солнечный                                       № 5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</w:rPr>
        <w:t>№</w:t>
      </w:r>
      <w:r>
        <w:rPr>
          <w:rFonts w:cs="PT Astra Serif;Times New Roman" w:ascii="PT Astra Serif;Times New Roman" w:hAnsi="PT Astra Serif;Times New Roman"/>
          <w:sz w:val="28"/>
        </w:rPr>
        <w:t>324-п от 24.06.202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нкурсной комиссии </w:t>
      </w:r>
    </w:p>
    <w:p>
      <w:pPr>
        <w:pStyle w:val="Normal"/>
        <w:overflowPunct w:val="false"/>
        <w:autoSpaceDE w:val="false"/>
        <w:ind w:right="4535" w:hanging="0"/>
        <w:jc w:val="both"/>
        <w:rPr/>
      </w:pPr>
      <w:r>
        <w:rPr>
          <w:sz w:val="28"/>
          <w:szCs w:val="28"/>
        </w:rPr>
        <w:t>и Положения об аукционной комиссии</w:t>
      </w:r>
      <w:r>
        <w:rPr>
          <w:rFonts w:cs="PT Astra Serif;Times New Roman" w:ascii="PT Astra Serif;Times New Roman" w:hAnsi="PT Astra Serif;Times New Roman"/>
          <w:sz w:val="28"/>
        </w:rPr>
        <w:t xml:space="preserve">»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88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беспечения государственных и муниципальных нужд», руководствуясь Уставом ЗАТО п. Солнечный,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риложение № 1 к постановлению администрации ЗАТО п. Солнечный от 24.06.2020  № 324-п «Об утверждении Положения о конкурсной комиссии и Положения об аукционной комиссии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8 Положения о конкурсной комиссии (приложения № 1 к постановлению №324-п от 24.06.2020)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ами комиссии не могут быть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ие лица, которые были привлечены в качестве экспертов </w:t>
        <w:br/>
        <w:t>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от 25.12.2008 </w:t>
        <w:br/>
        <w:t>№ 273-ФЗ «О противодействии коррупции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20524/e20b1ebe0f1f6c51c75653866d068ffb0da444ef/" \l "dst1013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.»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8 Положения о конкурсной комиссии (приложения № 1 к постановлению №324-п от 24.06.2020) дополнить словами следующего содержания: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  п</w:t>
      </w:r>
      <w:r>
        <w:rPr>
          <w:rFonts w:cs="Times New Roman" w:ascii="Times New Roman" w:hAnsi="Times New Roman"/>
          <w:sz w:val="28"/>
          <w:szCs w:val="28"/>
        </w:rPr>
        <w:t>унктом 8 Положения о конкурсной комиссии (приложения № 1 к постановлению №324-п от 24.06.202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В случае выявления в составе комиссии физических лиц, указанных в п</w:t>
      </w:r>
      <w:r>
        <w:rPr>
          <w:rFonts w:cs="Times New Roman" w:ascii="Times New Roman" w:hAnsi="Times New Roman"/>
          <w:sz w:val="28"/>
          <w:szCs w:val="28"/>
        </w:rPr>
        <w:t>ункте 8 Положения о конкурсной комиссии (приложения № 1 к постановлению №324-п от 24.06.202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п</w:t>
      </w:r>
      <w:r>
        <w:rPr>
          <w:rFonts w:cs="Times New Roman" w:ascii="Times New Roman" w:hAnsi="Times New Roman"/>
          <w:sz w:val="28"/>
          <w:szCs w:val="28"/>
        </w:rPr>
        <w:t>ункта 8 Положения о конкурсной комиссии (приложения № 1 к постановлению №324-п от 24.06.2020)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Положения о конкурсной комиссии (приложение № 1 к постановлению №324-п от 24.06.2020)  дополнить  словами следующего содержания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5 декабря 2008 года № 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20524/c5cbc4acc59ffed792a3921dbc18900d2d0f7eb1/" \l "dst1004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риложение № 2 к постановлению администрации ЗАТО п. Солнечный от 24.06.2020  № 324-п «Об утверждении Положения о конкурсной комиссии и Положения об аукционной комисси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8 Положения об аукционной комиссии (приложение № 2 к постановлению №324-п от 24.06.2020)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ами комиссии не могут быть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ие лица, которые были привлечены в качестве экспертов </w:t>
        <w:br/>
        <w:t>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от 25.12.2008 </w:t>
        <w:br/>
        <w:t>№ 273-ФЗ «О противодействии коррупции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20524/e20b1ebe0f1f6c51c75653866d068ffb0da444ef/" \l "dst1013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.»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8 Положения об аукционной комиссии (приложения № 2 к постановлению №324-п от 24.06.2020) дополнить словами следующего содержания: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  п</w:t>
      </w:r>
      <w:r>
        <w:rPr>
          <w:rFonts w:cs="Times New Roman" w:ascii="Times New Roman" w:hAnsi="Times New Roman"/>
          <w:sz w:val="28"/>
          <w:szCs w:val="28"/>
        </w:rPr>
        <w:t>унктом 8 Положения о конкурсной комиссии (приложения № 1 к постановлению №324-п от 24.06.202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В случае выявления в составе комиссии физических лиц, указанных в п</w:t>
      </w:r>
      <w:r>
        <w:rPr>
          <w:rFonts w:cs="Times New Roman" w:ascii="Times New Roman" w:hAnsi="Times New Roman"/>
          <w:sz w:val="28"/>
          <w:szCs w:val="28"/>
        </w:rPr>
        <w:t>ункте 8 Положения о конкурсной комиссии (приложения № 1 к постановлению №324-п от 24.06.202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п</w:t>
      </w:r>
      <w:r>
        <w:rPr>
          <w:rFonts w:cs="Times New Roman" w:ascii="Times New Roman" w:hAnsi="Times New Roman"/>
          <w:sz w:val="28"/>
          <w:szCs w:val="28"/>
        </w:rPr>
        <w:t xml:space="preserve">ункта 8 Положения </w:t>
      </w:r>
      <w:r>
        <w:rPr>
          <w:sz w:val="28"/>
          <w:szCs w:val="28"/>
        </w:rPr>
        <w:t xml:space="preserve">об аукционной </w:t>
      </w:r>
      <w:r>
        <w:rPr>
          <w:rFonts w:cs="Times New Roman" w:ascii="Times New Roman" w:hAnsi="Times New Roman"/>
          <w:sz w:val="28"/>
          <w:szCs w:val="28"/>
        </w:rPr>
        <w:t>комиссии (приложения № 2 к постановлению №324-п от 24.06.202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Положения об аукционной комиссии (приложения № 2 к постановлению №324-п от 24.06.2020)  дополнить  словами следующего содержания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5 декабря 2008 года № 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20524/c5cbc4acc59ffed792a3921dbc18900d2d0f7eb1/" \l "dst1004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довести  до   исполн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ЗАТО п. Солнечный                                                                  Ю.Ф. Недель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л:                                                                                    И.П. Заг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гласовано</w:t>
        <w:tab/>
        <w:tab/>
        <w:tab/>
        <w:tab/>
        <w:tab/>
        <w:tab/>
        <w:tab/>
        <w:tab/>
        <w:t>А.В. Ман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 рассы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экз. в де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экз. К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085" w:leader="none"/>
      </w:tabs>
      <w:ind w:firstLine="96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1907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Лобов</dc:creator>
  <dc:description/>
  <dc:language>en-US</dc:language>
  <cp:lastModifiedBy>Ирина</cp:lastModifiedBy>
  <cp:lastPrinted>2023-06-27T11:30:00Z</cp:lastPrinted>
  <dcterms:modified xsi:type="dcterms:W3CDTF">2024-05-20T08:38:00Z</dcterms:modified>
  <cp:revision>2</cp:revision>
  <dc:subject/>
  <dc:title>РОССИЙСКАЯ  ФЕДЕРАЦИЯ</dc:title>
</cp:coreProperties>
</file>