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ЗАТО ПОСЕЛОК СОЛНЕЧНЫЙ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5" w:leader="none"/>
        </w:tabs>
        <w:rPr>
          <w:b w:val="false"/>
          <w:b w:val="false"/>
        </w:rPr>
      </w:pPr>
      <w:r>
        <w:rPr>
          <w:b w:val="false"/>
        </w:rPr>
        <w:t>02 декабря 2020 г</w:t>
        <w:tab/>
        <w:t>ода                      п. Солнечный                                          № 219-р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322" w:leader="none"/>
        </w:tabs>
        <w:ind w:right="3596" w:hanging="0"/>
        <w:jc w:val="both"/>
        <w:rPr/>
      </w:pPr>
      <w:r>
        <w:rPr>
          <w:b w:val="false"/>
        </w:rPr>
        <w:t xml:space="preserve">О назначении </w:t>
      </w:r>
    </w:p>
    <w:p>
      <w:pPr>
        <w:pStyle w:val="Normal"/>
        <w:tabs>
          <w:tab w:val="clear" w:pos="708"/>
          <w:tab w:val="left" w:pos="6322" w:leader="none"/>
        </w:tabs>
        <w:ind w:right="3596" w:hanging="0"/>
        <w:jc w:val="both"/>
        <w:rPr>
          <w:b w:val="false"/>
          <w:b w:val="false"/>
        </w:rPr>
      </w:pPr>
      <w:r>
        <w:rPr>
          <w:b w:val="false"/>
        </w:rPr>
        <w:t>контрактного управляюще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b w:val="false"/>
        </w:rPr>
        <w:t xml:space="preserve">В  соответствии с </w:t>
      </w:r>
      <w:hyperlink r:id="rId3">
        <w:r>
          <w:rPr>
            <w:rStyle w:val="InternetLink"/>
            <w:b w:val="false"/>
          </w:rPr>
          <w:t>ч. 2 ст. 38</w:t>
        </w:r>
      </w:hyperlink>
      <w:r>
        <w:rPr>
          <w:b w:val="false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02.12.2020 возложить на главного специалиста администрации Загору Ирину Петровну функции контрактного управляющего администрации ЗАТО п. Солнечный, ответственного за планирование и осуществление  всех закупок (включая исполнение контракт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b w:val="false"/>
        </w:rPr>
        <w:t>Распоряжение от 03 июня 2019 года 114-р о назначении главного специалиста – юриста администрации Манакова Александра Викторовича контрактным управляющим администрации ЗАТО п. Солнечный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поряжение довести до исполн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Контроль за ис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ЗАТО п. Солнечный                                                                  Ю.Ф. Неделько </w:t>
      </w:r>
    </w:p>
    <w:p>
      <w:pPr>
        <w:sectPr>
          <w:type w:val="nextPage"/>
          <w:pgSz w:w="11906" w:h="16838"/>
          <w:pgMar w:left="1418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b w:val="false"/>
        </w:rPr>
        <w:t>Исп. Заг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Согласовано:                                                                                Манаков А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счет рассылк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 экз. – де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экз. – 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8A66E940600F794A9E15AE4464CCEEF64B104B91C2F291D92E5BF037DA79F24F11F2E50EF7E7BU4F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0:00Z</dcterms:created>
  <dc:creator>Администратор</dc:creator>
  <dc:description/>
  <dc:language>en-US</dc:language>
  <cp:lastModifiedBy>Ирина</cp:lastModifiedBy>
  <cp:lastPrinted>2020-12-23T11:14:00Z</cp:lastPrinted>
  <dcterms:modified xsi:type="dcterms:W3CDTF">2024-05-20T08:40:00Z</dcterms:modified>
  <cp:revision>2</cp:revision>
  <dc:subject/>
  <dc:title>РОССИЙСКАЯ ФЕДЕРАЦИЯ</dc:title>
</cp:coreProperties>
</file>